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идеся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4 ноября  2023 г.               № 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изменения, изложив приложения 2,3,4,5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5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707"/>
              <w:gridCol w:w="460"/>
              <w:gridCol w:w="392"/>
              <w:gridCol w:w="364"/>
              <w:gridCol w:w="239"/>
              <w:gridCol w:w="361"/>
              <w:gridCol w:w="454"/>
              <w:gridCol w:w="521"/>
              <w:gridCol w:w="896"/>
              <w:gridCol w:w="851"/>
              <w:gridCol w:w="850"/>
            </w:tblGrid>
            <w:tr>
              <w:trPr>
                <w:trHeight w:val="810" w:hRule="atLeast"/>
              </w:trPr>
              <w:tc>
                <w:tcPr>
                  <w:tcW w:w="954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8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411"/>
              <w:gridCol w:w="520"/>
              <w:gridCol w:w="514"/>
              <w:gridCol w:w="291"/>
              <w:gridCol w:w="514"/>
              <w:gridCol w:w="571"/>
              <w:gridCol w:w="567"/>
              <w:gridCol w:w="850"/>
              <w:gridCol w:w="851"/>
              <w:gridCol w:w="850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9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8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460"/>
              <w:gridCol w:w="460"/>
              <w:gridCol w:w="460"/>
              <w:gridCol w:w="463"/>
              <w:gridCol w:w="425"/>
              <w:gridCol w:w="425"/>
              <w:gridCol w:w="426"/>
              <w:gridCol w:w="567"/>
              <w:gridCol w:w="844"/>
              <w:gridCol w:w="850"/>
              <w:gridCol w:w="857"/>
            </w:tblGrid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3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3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bookmarkStart w:id="2" w:name="RANGE!A1%3AF44"/>
      <w:bookmarkStart w:id="3" w:name="RANGE!A1%3AF44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3 год и плановый период 2024 и 2025 годов»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от 29.12.2022г. № 151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620"/>
        <w:gridCol w:w="870"/>
        <w:gridCol w:w="1020"/>
        <w:gridCol w:w="1095"/>
      </w:tblGrid>
      <w:tr>
        <w:trPr>
          <w:trHeight w:val="9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,3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2 00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,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1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3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3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 01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 402,4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1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02,4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1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02,4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1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02,4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02,4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 01 05 02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4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4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4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6 05 01 10 0000 6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11-14T10:31:00Z</cp:lastPrinted>
  <dcterms:modified xsi:type="dcterms:W3CDTF">2023-11-14T08:04:00Z</dcterms:modified>
  <cp:revision>75</cp:revision>
  <dc:subject/>
  <dc:title/>
</cp:coreProperties>
</file>