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ДЕПУТАТОВ</w:t>
      </w:r>
      <w:r>
        <w:rPr>
          <w:rFonts w:cs="Times New Roman" w:ascii="Times New Roman" w:hAnsi="Times New Roman"/>
          <w:b/>
          <w:sz w:val="28"/>
          <w:lang w:val="ru-RU"/>
        </w:rPr>
        <w:t xml:space="preserve"> Ж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ОРБЕЕ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898" w:leader="none"/>
          <w:tab w:val="left" w:pos="8025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  <w:t>Пятьдесят четвертая сессия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(перв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 июля 2023г.   № 18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решение Совета депутатов от 24.02.2014г. № 2 «О Совете по противодействию коррупции в администрации Жуковского сельского поселения Торбеевского муниципального района Республики Мордов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"/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, Совет депутатов Жуковского сельского поселения 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ложение 2 к реш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от 24.02.2014г. № 2 «О Совете по противодействию коррупции в администрации Жуковского сельского поселения Торбеевского муниципального района Республики Мордовия» 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к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24.02.2014 г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2  </w:t>
      </w:r>
    </w:p>
    <w:p>
      <w:pPr>
        <w:pStyle w:val="Heading1"/>
        <w:tabs>
          <w:tab w:val="clear" w:pos="708"/>
          <w:tab w:val="left" w:pos="7905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Совета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ю коррупции в администрации Жу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четкова Н. Н. –Глава Жуковского сельского поселения, председатель Совета по противодействию коррупции (далее – Сов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одина Е.И.– заместитель председателя по работе в Совете депутатов Жуковского сельского поселения, заместитель председателя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нкратова Е. В. - заместитель главы Жуковского сельского поселения, секретарь Совета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Члены Совета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 Кудякова В. Ф. - заместитель главы Жук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ыбайло Ю. И.–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епутат Совета депутатов Жуко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Утешева Тянзиля Ахметовна – депутат Совета депутато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Жук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нина Н.И. – директор МБОУ «Жуковская средняя общеобразовательная школа» (по согласованию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Жуковского  сельского поселения                              Н. Н. Кочет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9:00Z</dcterms:created>
  <dc:creator>FuckYouBill</dc:creator>
  <dc:description/>
  <cp:keywords/>
  <dc:language>en-US</dc:language>
  <cp:lastModifiedBy>komp</cp:lastModifiedBy>
  <cp:lastPrinted>2023-07-25T11:16:00Z</cp:lastPrinted>
  <dcterms:modified xsi:type="dcterms:W3CDTF">2023-07-25T08:17:00Z</dcterms:modified>
  <cp:revision>20</cp:revision>
  <dc:subject/>
  <dc:title/>
</cp:coreProperties>
</file>