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ЖУ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емьдесят девятая 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ерв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6 июня  2025 г.               № 2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Жуковского сельского поселения   от 26.12.2024 г. № 267   «О бюджете Жуковского сельского поселения Торбеевского муниципального района Республики Мордовия на 2025 год и плановый период 2026 и 2027 годов»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Руководствуясь  ст. 15 Бюджетного кодекса Российской Федерации, статьей 64 Устава Жуковского сельского поселения, статьей 34 решения Совета депутатов Жуковского сельского поселения от 15.09.2014г. № 29 «Об утверждении Положения о бюджетном процессе в Жуковском сельском поселении»,  </w:t>
      </w: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связи с изменением распределения доходов и расходов бюджета Жуковского сельского поселения на 2025 год, Совет депутатов Жуковского сельского поселения решил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1.  Внести в решение Совета депутатов Жуковского сельского поселения Торбеевского муниципального района Республики Мордовия от 26.12.2024 г. № 267 «О бюджете Жуковского сельского поселения Торбеевского муниципального района Республики Мордовия на 2025 год и плановый период 2026 и 2027 годов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а) часть 1статьи 1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 Утвердить бюджет Жуковского сельского поселения Торбеевского муниципального района Республики Мордовия на 2025 год по доходам в сумме 6990,9 тыс. рублей и по расходам в сумме 6972,7 тыс. рублей, с превышением доходов над расходами в сумме 18,2 тыс. рублей, исходя из уровня инфляции, не превышающего 4,5 процента (декабрь 2026 года к декабрю 2025 года)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б) приложения 1,2,3,4,5  изложить в следующей 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35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bookmarkStart w:id="0" w:name="RANGE!A1%3AL173"/>
            <w:bookmarkEnd w:id="0"/>
            <w:r>
              <w:rPr>
                <w:bCs/>
              </w:rPr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проекту решения Совета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5 год и плановый период 2026 и 2027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6.12.2024 г. № 26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7"/>
              <w:gridCol w:w="3828"/>
              <w:gridCol w:w="1032"/>
              <w:gridCol w:w="992"/>
              <w:gridCol w:w="1094"/>
            </w:tblGrid>
            <w:tr>
              <w:trPr>
                <w:trHeight w:val="529" w:hRule="atLeast"/>
              </w:trPr>
              <w:tc>
                <w:tcPr>
                  <w:tcW w:w="926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ПРЕДЕЛЕНИЕ ДОХОДОВ БЮДЖЕТА ЖУКОВСКОГО СЕЛЬСКОГО ПОСЕЛЕНИЯ ТОРБЕЕВСКОГО МУНИЦИПАЛЬНОГО РАЙОНА РЕСПУБЛИКИ МОРДОВИЯ НА 2025 ГОД И НА ПЛАНОВЫЙ ПЕРИОД 2026 И 2027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08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7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0 00 00000 00 0000 00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 99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074,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0 00000 00 0000 000,8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25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75,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97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1 02000 01 0000 11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8,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3,8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1 02010 01 0000 11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634" w:firstLine="63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8,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3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5 00000 00 0000 00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5 03010 01 0000 11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6 00000 00 0000 00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4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7,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82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1030 10 000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10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6,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2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00 00 0000 11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2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0,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9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33 10 0000  11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6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6,3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85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43 10 0000 11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4,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ДОХОДЫ ОТ ИСПОЛЬЗОВАНИЯ ИМУЩЕСТВА, НАХОДЯЩЕГОСЯ В ГОСУДАРСТВЕННОЙ И МУНИЦИПАЛЬНОЙ СОБСТВЕННОСТИ                               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2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00 00 0000 120</w:t>
                  </w:r>
                </w:p>
              </w:tc>
              <w:tc>
                <w:tcPr>
                  <w:tcW w:w="3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25 10 0000 120 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,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,2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35 10 0000 120 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75 10 0000 12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составляющие казну сельских поселений (за исключением земельных участков)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9045 10 0000 12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4 00000 00 0000 00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4 06025 10 0000 43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7 00000 00 0000 00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0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7 05050 10 0000 18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7 14030 10 0000 15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редства самообложение гражда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0 00000 00 0000 00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 73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299,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687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00000 00 0000 00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 73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299,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687,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15001 00 0000 15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6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69,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7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15001 10 0000 15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6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69,5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7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1 2 02 15002 00 0000 15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2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1 2 02 15002 10 0000 15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0000 00 0000 15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9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38,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3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9999 00 0000 15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9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38,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3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29999 10 0000 15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9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38,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39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0000 00 0000 15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4,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1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30024 00 0000 15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30024 10 0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 15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5118 00 0000 15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3,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0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35118 10 0000 15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3,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00 00 0000 15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90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5,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86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14 00 0000 15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5,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86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40014 10 0000 15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5,9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86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9999 00 0000 15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17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49999 10 0000 15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 17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5 год и плановый период 2026 и 2027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6.12.2024г. № 26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      <w:br/>
              <w:t>НА 2025 ГОД И ПЛАНОВЫЙ ПЕРИОД 2026 И 2027 ГОД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425"/>
              <w:gridCol w:w="460"/>
              <w:gridCol w:w="520"/>
              <w:gridCol w:w="390"/>
              <w:gridCol w:w="239"/>
              <w:gridCol w:w="387"/>
              <w:gridCol w:w="665"/>
              <w:gridCol w:w="425"/>
              <w:gridCol w:w="851"/>
              <w:gridCol w:w="850"/>
              <w:gridCol w:w="851"/>
            </w:tblGrid>
            <w:tr>
              <w:trPr>
                <w:trHeight w:val="255" w:hRule="atLeast"/>
              </w:trPr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168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7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5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454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72,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5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45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65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55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709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0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12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1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11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11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1,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сходы на обеспечение выполнения функций органов местного самоуправления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3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4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8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9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5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8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9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5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8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9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9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9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, предусматривающих обращение взыскания на средства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2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15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8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8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8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8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6,0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Д18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8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Д18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8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Д18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8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2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1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3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7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7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7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2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7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2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7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2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2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2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2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1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шение вопросов местного значения, осуществляемое с привлечением средств самообложения гражда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8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8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8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4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5 год и плановый период 2026 и 2027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6.12.2024г. № 267</w:t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599"/>
              <w:gridCol w:w="503"/>
              <w:gridCol w:w="377"/>
              <w:gridCol w:w="239"/>
              <w:gridCol w:w="834"/>
              <w:gridCol w:w="540"/>
              <w:gridCol w:w="877"/>
              <w:gridCol w:w="1418"/>
            </w:tblGrid>
            <w:tr>
              <w:trPr>
                <w:trHeight w:val="1350" w:hRule="atLeast"/>
              </w:trPr>
              <w:tc>
                <w:tcPr>
                  <w:tcW w:w="926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ПЛАНОВЫЙ ПЕРИОД 2026 И 2027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  <w:gridCol w:w="600"/>
              <w:gridCol w:w="640"/>
              <w:gridCol w:w="482"/>
              <w:gridCol w:w="271"/>
              <w:gridCol w:w="482"/>
              <w:gridCol w:w="785"/>
              <w:gridCol w:w="567"/>
              <w:gridCol w:w="851"/>
              <w:gridCol w:w="850"/>
              <w:gridCol w:w="851"/>
            </w:tblGrid>
            <w:tr>
              <w:trPr>
                <w:trHeight w:val="285" w:hRule="atLeast"/>
              </w:trPr>
              <w:tc>
                <w:tcPr>
                  <w:tcW w:w="2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202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bookmarkStart w:id="1" w:name="RANGE!A10%3AK126"/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</w:t>
                  </w:r>
                  <w:bookmarkEnd w:id="1"/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7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5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454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7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5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45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,7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55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709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0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,3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12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1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11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3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аппарата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11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1,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сходы на обеспечение выполнения функций органов местного самоуправления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3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4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8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9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5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8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39,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5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8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9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9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9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,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, предусматривающих обращение взыскания на средства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,4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в рамках обеспечения деятельности главных распорядителей  средств местного бюджета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2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15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8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8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8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8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6,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Д18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8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Д18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8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Д18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8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2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1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3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7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7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7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2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7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2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7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2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2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2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2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1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шение вопросов местного значения, осуществляемое с привлечением средств самообложения граждан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8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8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8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4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5 год и плановый период 2026 и 2027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6.12.2024г. № 267</w:t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2"/>
              <w:gridCol w:w="465"/>
              <w:gridCol w:w="386"/>
              <w:gridCol w:w="464"/>
              <w:gridCol w:w="733"/>
              <w:gridCol w:w="504"/>
              <w:gridCol w:w="429"/>
              <w:gridCol w:w="413"/>
              <w:gridCol w:w="434"/>
              <w:gridCol w:w="924"/>
              <w:gridCol w:w="851"/>
              <w:gridCol w:w="918"/>
            </w:tblGrid>
            <w:tr>
              <w:trPr>
                <w:trHeight w:val="1350" w:hRule="atLeast"/>
              </w:trPr>
              <w:tc>
                <w:tcPr>
                  <w:tcW w:w="926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04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7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50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454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63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548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703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8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0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8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8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8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8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8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8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аппарата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11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3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3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1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3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3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1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3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1,9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3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1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3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1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сходы на обеспечение выполнения функций органов местного самоуправления 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3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4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8,9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9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5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8,9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9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5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8,9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9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5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8,9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9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5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8,9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9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5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8,9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9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9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9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9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9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9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33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01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51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33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01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51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7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7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7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7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7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7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13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13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13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13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13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13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, предусматривающих обращение взыскания на средства бюджета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2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2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2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2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2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2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4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4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4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4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4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4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2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2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7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2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2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7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2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2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7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2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2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7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2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2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7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2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2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7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3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2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3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2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3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2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3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2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3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2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3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2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4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1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4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1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4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1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4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1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4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1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4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1,6</w:t>
                  </w:r>
                </w:p>
              </w:tc>
            </w:tr>
            <w:tr>
              <w:trPr>
                <w:trHeight w:val="327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Д184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6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Д184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Д184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6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Д184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Д184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6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Д184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6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06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06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06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06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06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06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      <w:br/>
      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07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07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07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07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07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07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3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,2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5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шение вопросов местного значения, осуществляемое с привлечением средств самообложения граждан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9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9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9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9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9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9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19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19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19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19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19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19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F44"/>
      <w:bookmarkStart w:id="3" w:name="RANGE!A1%3AF44"/>
      <w:bookmarkEnd w:id="3"/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right"/>
        <w:rPr>
          <w:bCs/>
        </w:rPr>
      </w:pPr>
      <w:r>
        <w:rPr>
          <w:bCs/>
        </w:rPr>
        <w:t>к проекту решения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Жу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орбеев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Республики Мордов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 бюджете Жу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орбеевского муниципального района РМ </w:t>
      </w:r>
    </w:p>
    <w:p>
      <w:pPr>
        <w:pStyle w:val="Normal"/>
        <w:jc w:val="right"/>
        <w:rPr/>
      </w:pPr>
      <w:r>
        <w:rPr>
          <w:bCs/>
        </w:rPr>
        <w:t>на 2025 год и плановый период 2026 и 2027 годов»</w:t>
      </w:r>
    </w:p>
    <w:p>
      <w:pPr>
        <w:pStyle w:val="Normal"/>
        <w:jc w:val="right"/>
        <w:rPr>
          <w:bCs/>
        </w:rPr>
      </w:pPr>
      <w:r>
        <w:rPr>
          <w:bCs/>
        </w:rPr>
        <w:t>от 26.12.2024г. № 267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76" w:hRule="atLeast"/>
        </w:trPr>
        <w:tc>
          <w:tcPr>
            <w:tcW w:w="979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 БЮДЖЕТА ЖУКОВСКОГО СЕЛЬСКОГО ПОСЕЛЕНИЯ ТОРБЕЕВСКОГО МУНИЦИПАЛЬНОГО РАЙОНА РЕСПУБЛИКИ МОРДОВИЯ НА 2024 ГОД И НА ПЛАНОВЫЙ ПЕРИОД НА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  <w:gridCol w:w="3544"/>
              <w:gridCol w:w="1134"/>
              <w:gridCol w:w="1134"/>
              <w:gridCol w:w="1275"/>
            </w:tblGrid>
            <w:tr>
              <w:trPr>
                <w:trHeight w:val="1575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( тыс.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553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7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2 00 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2 00 00 00 0000 7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2 00 00 10 0000 7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2 00 00 00 0000 8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2 00 00 10 0000 8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3 00 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00 0000 7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10 0000 7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00 0000 8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10 0000 8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5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6 99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 07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 48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0 00 0000 5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6 99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07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48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1 00 0000 5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6 99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07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484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1 10 0000 510</w:t>
                  </w:r>
                </w:p>
              </w:tc>
              <w:tc>
                <w:tcPr>
                  <w:tcW w:w="35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6 990,9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074,5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484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6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99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7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8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  <w:r>
                    <w:rPr/>
                    <w:t>00 01 05 02 00 00 0000 6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9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7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84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1 00 0000 610</w:t>
                  </w:r>
                </w:p>
              </w:tc>
              <w:tc>
                <w:tcPr>
                  <w:tcW w:w="35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90,9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74,5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84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1 10 0000 6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9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7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8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6 00 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6 05 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Бюджетные кредиты, предоставленные внутри страны в валюте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6 05 00 00 0000 6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6 05 01 00 0000 6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бюджетных кредитов, предоставленных юридическим лицам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6 05 01 10 0000 64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средст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основной суммы задолж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0,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7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 реш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м. Главы Жуковского сельского поселения</w:t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работе в Совете депутатов                                                        Е. И. Родин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7:00Z</dcterms:created>
  <dc:creator>komp</dc:creator>
  <dc:description/>
  <cp:keywords/>
  <dc:language>en-US</dc:language>
  <cp:lastModifiedBy>komp</cp:lastModifiedBy>
  <cp:lastPrinted>2025-06-26T12:32:00Z</cp:lastPrinted>
  <dcterms:modified xsi:type="dcterms:W3CDTF">2025-06-26T13:25:00Z</dcterms:modified>
  <cp:revision>89</cp:revision>
  <dc:subject/>
  <dc:title/>
</cp:coreProperties>
</file>