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/>
      </w:pPr>
      <w:r>
        <w:rPr>
          <w:b/>
          <w:szCs w:val="28"/>
        </w:rPr>
        <w:t>СОВЕТ ДЕПУТАТОВ ЖУКОВ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Cs w:val="28"/>
        </w:rPr>
        <w:t>Восемьдесят седьмая сессия</w:t>
      </w:r>
    </w:p>
    <w:p>
      <w:pPr>
        <w:pStyle w:val="Style25"/>
        <w:jc w:val="center"/>
        <w:rPr/>
      </w:pPr>
      <w:r>
        <w:rPr>
          <w:b/>
          <w:szCs w:val="28"/>
        </w:rPr>
        <w:t>(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sz w:val="28"/>
          <w:szCs w:val="28"/>
        </w:rPr>
        <w:t>16 июня 2025 года     №</w:t>
      </w:r>
      <w:r>
        <w:rPr>
          <w:b/>
          <w:iCs/>
          <w:sz w:val="28"/>
          <w:szCs w:val="28"/>
        </w:rPr>
        <w:t xml:space="preserve">  283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орядке выплаты компенсации за использование личного транспорта в служебных целях Главе Жуковского сельского поселения Торбеевского   муниципального района Республики Мордовия и возмещения расходов, связанных с его использованием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уководствуясь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 РФ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Главы Республики Мордовия от 28.10.2019 №257-УГ</w:t>
      </w:r>
      <w:r>
        <w:rPr>
          <w:rStyle w:val="Style11"/>
          <w:rFonts w:cs="Times New Roman" w:ascii="Times New Roman" w:hAnsi="Times New Roman"/>
          <w:b/>
          <w:color w:val="000000"/>
          <w:sz w:val="27"/>
          <w:szCs w:val="27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45-УГ»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Жуковского сельского поселения, Совет депутатов Жук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Утвердить прилагаемое Положение о выплате компенсации за использование личного транспорта в служебных целях должностным лицам органа местного самоуправления Жуковского сельского поселения. </w:t>
      </w:r>
    </w:p>
    <w:p>
      <w:pPr>
        <w:pStyle w:val="Style2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. Главы Жуковского сель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 по работе в Совете                                                      Е.И. Родина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Жук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от 16.06.2025г. №  28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выплаты компенсации за использование личного транспорта в служебных целях Главе Жуковского сельского поселения Торбеевского   муниципального района Республики Мордовия и возмещения расходов, связанных с его использова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ями 132, 133 Конституции РФ,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Мордовия от 28.10.2019  № 257-УГ</w:t>
      </w:r>
      <w:r>
        <w:rPr>
          <w:rStyle w:val="Style11"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 (с изменениями и дополнениями)</w:t>
      </w:r>
      <w:r>
        <w:rPr>
          <w:sz w:val="28"/>
          <w:szCs w:val="28"/>
        </w:rPr>
        <w:t>» определяет порядок транспортного обслуживания главой Жуковского сельского поселения (далее - глава сельского поселения), в связи с исполнением должностных обязанностей и определяет порядок выплаты главе Жуковского сельского поселения компенсации и  возмещение расходов за использование в служебных целях лич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транспортным обслуживанием главы сельского поселения в настоящем Положении понимается предоставление главе  сельского поселения служебного автотранспорта, который находится на балансе Жуковского сельского поселения,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 личным транспортом в настоящем Положении понимается транспортное средство (легковой автомобиль), принадлежащее главе Жуковского сельского поселения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ранспортное обслуживание главы сельского поселения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служебного автотранспорта осуществляется на основании решения Совета депутатов Жу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мпенсационные выплаты производятся в случае использования главой сельского поселения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года №5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главе сельского посел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егковых автомобилей с рабочим объемом двигателя до 2000 куб. см. включительно - в размере 2400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использовании легковых автомобилей с рабочим объемом двигателя свыше 2000 куб. см. включительно - в размере 30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е сельского поселения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главой сельского поселения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компенсируются любые виды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анием для выплаты компенсации главе сельского поселения, использующим личный легковой автомобиль для служебных поездок, является решение Совета депутатов Жуковского сельского поселения. Решение издается на основании личного заявления главы сельского поселения 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о выплате компенсации и возмещении расходов принимается в течении 3 дней  со дня получения заявления (отчет). В реш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жеб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ая характеристика личного автомобиля главы сельского поселения (марка, год выпуска, государственный номерной зна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нные свидетельства о регистрации автомоб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дительское удостове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аховой полис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лата компенсации и возмещение расходов должностному лицу, муниципальному служащему производится один раз в месяц, следующий за месяцем, в котором осуществлялось использование личного транспорта в служебных целях, в безналичной форме путем перечисления на банковскую карту должностного лица, муниципального служащего на основании правового акта органа местного самоуправления Жуковского сельского поселения Торбеевского муниципального района Республики Мордовия, в котором определены размеры компенсации и возмещени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сельского поселения на личном автотранспорте от места жительства до места работы 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уммы, выплаченные главе сельского поселения в счет компенсации, не включаются в совокупный доход главы сельского поселения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Основанием для отказа в предоставлении компенсационных выпла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компенсационны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7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2"/>
    <w:qFormat/>
    <w:rPr/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8:00Z</dcterms:created>
  <dc:creator>User</dc:creator>
  <dc:description/>
  <cp:keywords/>
  <dc:language>en-US</dc:language>
  <cp:lastModifiedBy>komp</cp:lastModifiedBy>
  <cp:lastPrinted>2025-06-25T14:32:00Z</cp:lastPrinted>
  <dcterms:modified xsi:type="dcterms:W3CDTF">2025-06-25T11:36:00Z</dcterms:modified>
  <cp:revision>9</cp:revision>
  <dc:subject/>
  <dc:title/>
</cp:coreProperties>
</file>