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ВЕТ ДЕПУТАТОВ ЖУКОВСКОГО  СЕЛЬСКОГО  ПОСЕЛЕ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ОРБЕЕВСКОГО  МУНИЦИПАЛЬНОГО  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Восемьдесят седьмая сессия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(первого созыва)</w:t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6 июня  2025 года       №  281/1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размеров должностных окладов лиц, замещающих муниципальные должности на постоянной основе и муниципальных служащих Жуковского сельского поселения Торбеевского муниципального района Республики Мордовия 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53 Федерального Закона от 06.10.2003  № 131-ФЗ «Об общих принципах организации местного самоуправления в Российской Федерации», частью 2 статьи 22 Федерального закона от 02.03.2007  № 25-ФЗ «О муниципальной службе в Российской Федерации», статьей  57 Устава Жуковского сельского поселения, Совет депутатов Жуковского сельского поселения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 июня 2025 года в 1,5 раза  должностные оклады должностных лиц и муниципальных служащих  Жуковского сельского поселения, установленные Решением Совета депутатов  Жуковского сельского поселения от 21.10.2020 года № 18 «Об утверждении Положения о размерах и  условиях оплаты труда Главы Жуковского сельского поселения и муниципальных служащих Жуковского сельского поселения Торбеевского муниципального района Республики Мордов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от  21.11.2023 года  № 205 «Об увеличении размеров должностных окладов лиц, замещающих муниципальные должности на постоянной основе и муниципальных служащих Жуковского сельского поселения Торбеевского муниципального района Республики Мордовия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в бюллетене «Жуковские вести», подлежит размещению на официальном сайте в информационно-телекоммуникационной сети «Интернет» с URL адресом: https://torbeevo.e-mordovia.ru/ и распространяет свое действие на правоотношения, возникшие с 01 июня 2025 года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. Главы Жуков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аботе в Совете депутатов                                                        Е. И. Роди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komp</cp:lastModifiedBy>
  <cp:lastPrinted>2025-06-05T12:25:00Z</cp:lastPrinted>
  <dcterms:modified xsi:type="dcterms:W3CDTF">2025-06-18T08:25:00Z</dcterms:modified>
  <cp:revision>24</cp:revision>
  <dc:subject/>
  <dc:title>ПРОЕКТ</dc:title>
</cp:coreProperties>
</file>