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ьдесят пятая се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ого созы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25 года № 27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Торбеевского муниципального района от 24.06.2016  </w:t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4.1 ст.12.1 Федерального закона от 25.12.2008 №273-ФЗ «О противодействии коррупции», Указом Главы Республики Мордовия от 31.05.2016 №125-УГ (в ред. от 27.11.2023) «Об утверждении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е этого сообщения», Совет депутатов Жуковского сельского поселения Торбеевского муниципального района Республики Мордовия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ешение Совета депутатов Жуковского сельского поселения от 24.06.2016 года № 28 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 изменения, изложив приложение 2 в</w:t>
      </w:r>
      <w:r>
        <w:rPr>
          <w:rFonts w:cs="Times New Roman" w:ascii="Times New Roman" w:hAnsi="Times New Roman"/>
          <w:sz w:val="28"/>
          <w:szCs w:val="28"/>
        </w:rPr>
        <w:t xml:space="preserve">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6.2016 № 2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лицами, замещающими муниципальные должност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ина Л. П.- Глава Жуковского сельского поселения Торбеев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Е. И.– Зам. Главы Жуковского сельского поселения по работе в Совет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кратова Е. В.</w:t>
        <w:tab/>
        <w:t>– Зам. Главы Жуковского сельского поселения Торбеев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якова В. Ф. - Зам. Главы Жуковского сельского поселения Торбеев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ьников А. В.- депутат Совета депутатов Жуков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ина Н. И.- директор МБОУ «Жуковская СОШ» (по согласованию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Настоящее  реш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Главы Жу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боте в Совете депутатов                                                        Е. И. Род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000080"/>
      <w:sz w:val="24"/>
      <w:szCs w:val="24"/>
      <w:lang w:val="en-US"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0:00Z</dcterms:created>
  <dc:creator>Самигуллин А.Р.</dc:creator>
  <dc:description/>
  <cp:keywords/>
  <dc:language>en-US</dc:language>
  <cp:lastModifiedBy>komp</cp:lastModifiedBy>
  <cp:lastPrinted>2025-04-25T09:42:00Z</cp:lastPrinted>
  <dcterms:modified xsi:type="dcterms:W3CDTF">2025-04-25T06:43:00Z</dcterms:modified>
  <cp:revision>5</cp:revision>
  <dc:subject/>
  <dc:title>СОВЕТ  ДЕПУТАТОВ</dc:title>
</cp:coreProperties>
</file>