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ДЕПУТАТОВ ЖУК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БЕ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семьдесят третья  сесс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первого созыва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14 марта  2025 г.               №  26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Жуковского сельского поселения   от 26.12.2024 г. № 267   «О бюджете Жуковского сельского поселения Торбеевского муниципального района Республики Мордовия на 2025 год и плановый период 2026 и 2027 годов»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7"/>
          <w:szCs w:val="27"/>
          <w:lang w:eastAsia="ar-SA"/>
        </w:rPr>
      </w:pPr>
      <w:r>
        <w:rPr>
          <w:sz w:val="28"/>
          <w:szCs w:val="28"/>
          <w:lang w:eastAsia="ar-SA"/>
        </w:rPr>
        <w:t xml:space="preserve">      </w:t>
      </w:r>
      <w:r>
        <w:rPr>
          <w:sz w:val="27"/>
          <w:szCs w:val="27"/>
          <w:lang w:eastAsia="ar-SA"/>
        </w:rPr>
        <w:t xml:space="preserve">Руководствуясь  ст. 15 Бюджетного кодекса Российской Федерации, статьей 64 Устава Жуковского сельского поселения, статьей 34 решения Совета депутатов Жуковского сельского поселения от 15.09.2014г. № 29 «Об утверждении Положения о бюджетном процессе в Жуковском сельском поселении»,  </w:t>
      </w:r>
      <w:r>
        <w:rPr>
          <w:sz w:val="27"/>
          <w:szCs w:val="27"/>
        </w:rPr>
        <w:t>в</w:t>
      </w:r>
      <w:r>
        <w:rPr>
          <w:sz w:val="27"/>
          <w:szCs w:val="27"/>
          <w:lang w:eastAsia="ar-SA"/>
        </w:rPr>
        <w:t xml:space="preserve"> связи с изменением распределения доходов и расходов бюджета Жуковского сельского поселения на 2025 год, Совет депутатов Жуковского сельского поселения решил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7"/>
          <w:szCs w:val="27"/>
          <w:lang w:eastAsia="ar-SA"/>
        </w:rPr>
        <w:t xml:space="preserve">       </w:t>
      </w:r>
      <w:r>
        <w:rPr>
          <w:sz w:val="27"/>
          <w:szCs w:val="27"/>
          <w:lang w:eastAsia="ar-SA"/>
        </w:rPr>
        <w:t>1.  Внести в решение Совета депутатов Жуковского сельского поселения Торбеевского муниципального района Республики Мордовия от 26.12.2024 г. № 267 «О бюджете Жуковского сельского поселения Торбеевского муниципального района Республики Мордовия на 2025 год и плановый период 2026 и 2027 годов» следующие изменения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   </w:t>
      </w:r>
      <w:r>
        <w:rPr>
          <w:sz w:val="27"/>
          <w:szCs w:val="27"/>
          <w:lang w:eastAsia="ar-SA"/>
        </w:rPr>
        <w:t>а) часть 1статьи 1 изложить в новой редакции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«1. Утвердить бюджет Жуковского сельского поселения Торбеевского муниципального района Республики Мордовия на 2025 год по доходам в сумме 4311,08 тыс. рублей и по расходам в сумме 4292,9тыс. рублей, с превышением доходов над расходами в сумме 18,2 тыс. рублей, исходя из уровня инфляции, не превышающего 4,5 процента (декабрь 2026 года к декабрю 2025 года)»;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б) приложения 1,2,3,4,5  изложить в следующей  редакции: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460"/>
        <w:gridCol w:w="460"/>
        <w:gridCol w:w="460"/>
        <w:gridCol w:w="604"/>
        <w:gridCol w:w="567"/>
        <w:gridCol w:w="560"/>
        <w:gridCol w:w="399"/>
        <w:gridCol w:w="459"/>
        <w:gridCol w:w="850"/>
        <w:gridCol w:w="851"/>
        <w:gridCol w:w="425"/>
        <w:gridCol w:w="425"/>
      </w:tblGrid>
      <w:tr>
        <w:trPr>
          <w:trHeight w:val="1350" w:hRule="atLeast"/>
        </w:trPr>
        <w:tc>
          <w:tcPr>
            <w:tcW w:w="9229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bookmarkStart w:id="0" w:name="RANGE!A1%3AL173"/>
            <w:bookmarkEnd w:id="0"/>
            <w:r>
              <w:rPr>
                <w:sz w:val="28"/>
                <w:szCs w:val="28"/>
              </w:rPr>
              <w:t xml:space="preserve">    </w:t>
            </w:r>
            <w:r>
              <w:rPr>
                <w:bCs/>
                <w:sz w:val="22"/>
                <w:szCs w:val="22"/>
              </w:rPr>
              <w:t>«Приложение 1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к  решению Совета депутатов 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Жуковского сельского поселения 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орбеевского муниципального района 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спублики Мордовия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«О бюджете Жуковского сельского поселения 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орбеевского муниципального района РМ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на 2025 год и плановый период 2026 и 2027 годов»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26.12.2024 г. № 267</w:t>
            </w:r>
          </w:p>
          <w:tbl>
            <w:tblPr>
              <w:tblW w:w="89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2"/>
              <w:gridCol w:w="336"/>
              <w:gridCol w:w="2410"/>
              <w:gridCol w:w="693"/>
              <w:gridCol w:w="1525"/>
              <w:gridCol w:w="992"/>
              <w:gridCol w:w="850"/>
              <w:gridCol w:w="845"/>
              <w:gridCol w:w="6"/>
            </w:tblGrid>
            <w:tr>
              <w:trPr>
                <w:trHeight w:val="529" w:hRule="atLeast"/>
              </w:trPr>
              <w:tc>
                <w:tcPr>
                  <w:tcW w:w="8973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-120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РАСПРЕДЕЛЕНИЕ ДОХОДОВ БЮДЖЕТА ЖУКОВСКОГО СЕЛЬСКОГО ПОСЕЛЕНИЯ ТОРБЕЕВСКОГО МУНИЦИПАЛЬНОГО РАЙОНА РЕСПУБЛИКИ МОРДОВИЯ НА 2025 ГОД И  ПЛАНОВЫЙ ПЕРИОД 2026 И 2027 ГОДОВ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4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4212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Код</w:t>
                  </w:r>
                </w:p>
              </w:tc>
              <w:tc>
                <w:tcPr>
                  <w:tcW w:w="462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Наименование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025 го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026 го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027 год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65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00 0 00 00000 00 0000 000</w:t>
                  </w:r>
                </w:p>
              </w:tc>
              <w:tc>
                <w:tcPr>
                  <w:tcW w:w="46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ВСЕГО ДОХОДОВ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4 311,0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 074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 484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5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00 1 00 00000 00 0000 000</w:t>
                  </w:r>
                </w:p>
              </w:tc>
              <w:tc>
                <w:tcPr>
                  <w:tcW w:w="46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НАЛОГОВЫЕ И НЕНАЛОГОВЫЕ ДОХОДЫ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,4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775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797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5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00 1 01 02000 01 0000 110</w:t>
                  </w:r>
                </w:p>
              </w:tc>
              <w:tc>
                <w:tcPr>
                  <w:tcW w:w="46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НАЛОГ НА ДОХОДЫ ФИЗИЧЕСКИХ ЛИЦ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63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68,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73,8</w:t>
                  </w:r>
                </w:p>
              </w:tc>
            </w:tr>
            <w:tr>
              <w:trPr>
                <w:trHeight w:val="1208" w:hRule="atLeast"/>
              </w:trPr>
              <w:tc>
                <w:tcPr>
                  <w:tcW w:w="165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0 1 01 02010 01 0000 110</w:t>
                  </w:r>
                </w:p>
              </w:tc>
              <w:tc>
                <w:tcPr>
                  <w:tcW w:w="46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лата налога осуществляе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3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8,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3,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65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00 1 05 00000 00 0000 000</w:t>
                  </w:r>
                </w:p>
              </w:tc>
              <w:tc>
                <w:tcPr>
                  <w:tcW w:w="46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НАЛОГИ НА СОВОКУПНЫ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ДОХОД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,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,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65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0 1 05 03010 01 0000 110</w:t>
                  </w:r>
                </w:p>
              </w:tc>
              <w:tc>
                <w:tcPr>
                  <w:tcW w:w="46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Единый сельскохозяйственный налог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65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00 1 06 00000 00 0000 000</w:t>
                  </w:r>
                </w:p>
              </w:tc>
              <w:tc>
                <w:tcPr>
                  <w:tcW w:w="46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НАЛОГИ НА ИМУЩЕСТВО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648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667,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682,3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165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0 1 06 01030 10 0</w:t>
                  </w:r>
                </w:p>
              </w:tc>
              <w:tc>
                <w:tcPr>
                  <w:tcW w:w="46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00 110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алог на имущество физических лиц, взимаемый по ставкам, применяемы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к объектам налогообложения, расположенным в границах сельских поселений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20,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26,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32,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65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0 1 06 06000 00 0000 110</w:t>
                  </w:r>
                </w:p>
              </w:tc>
              <w:tc>
                <w:tcPr>
                  <w:tcW w:w="46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емельный налог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527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540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549,4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65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0 1 06 06033 10 0000  1</w:t>
                  </w:r>
                </w:p>
              </w:tc>
              <w:tc>
                <w:tcPr>
                  <w:tcW w:w="46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емельный налог с организаций, обладающих земельным участком, расположенн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 в границах сельских поселений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63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76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85,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65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0 1 06 06043 10 0000 110</w:t>
                  </w:r>
                </w:p>
              </w:tc>
              <w:tc>
                <w:tcPr>
                  <w:tcW w:w="46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4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4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4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65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00 1 11 00000 00 0000 000</w:t>
                  </w:r>
                </w:p>
              </w:tc>
              <w:tc>
                <w:tcPr>
                  <w:tcW w:w="46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ДОХОДЫ ОТ ИСПОЛЬЗОВАН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ИМУЩЕСТВА, НАХОДЯЩЕГОСЯ В ГОСУДАРСТВЕННОЙ И МУНИЦИПАЛЬНОЙ СОБСТВЕННОСТИ                               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6,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7,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9,2</w:t>
                  </w:r>
                </w:p>
              </w:tc>
            </w:tr>
            <w:tr>
              <w:trPr>
                <w:trHeight w:val="1223" w:hRule="atLeast"/>
              </w:trPr>
              <w:tc>
                <w:tcPr>
                  <w:tcW w:w="165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0 1 11 05000 00 0000 120</w:t>
                  </w:r>
                </w:p>
              </w:tc>
              <w:tc>
                <w:tcPr>
                  <w:tcW w:w="4628" w:type="dxa"/>
                  <w:gridSpan w:val="3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оходы, получаемые в виде арендной либо иной платы за передачу в возмездное пользование государственного и м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165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000 1 11 05025 10 0000 120 </w:t>
                  </w:r>
                </w:p>
              </w:tc>
              <w:tc>
                <w:tcPr>
                  <w:tcW w:w="46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оходы, получаемые в виде арендной пл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6,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7,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9,2</w:t>
                  </w:r>
                </w:p>
              </w:tc>
            </w:tr>
            <w:tr>
              <w:trPr>
                <w:trHeight w:val="998" w:hRule="atLeast"/>
              </w:trPr>
              <w:tc>
                <w:tcPr>
                  <w:tcW w:w="165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000 1 11 05035 10 0000 </w:t>
                  </w:r>
                </w:p>
              </w:tc>
              <w:tc>
                <w:tcPr>
                  <w:tcW w:w="46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20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65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0 1 11 05075 10 0000 1</w:t>
                  </w:r>
                </w:p>
              </w:tc>
              <w:tc>
                <w:tcPr>
                  <w:tcW w:w="46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оходы от сдачи в аренду имущества, составляющие казну сельских поселений (за исключением земельных участков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5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000 1 11 09045 10 0000 120</w:t>
                  </w:r>
                </w:p>
              </w:tc>
              <w:tc>
                <w:tcPr>
                  <w:tcW w:w="46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рочие поступления от использования имущества, находящегося в собственности сельских поселений (за исключение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5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0 1 14 00000 00 0000 000</w:t>
                  </w:r>
                </w:p>
              </w:tc>
              <w:tc>
                <w:tcPr>
                  <w:tcW w:w="46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ДОХОД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ОТ ПРОДАЖИ МАТЕРИАЛЬНЫХ И НЕМАТЕРИАЛЬНЫХ АКТИВОВ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65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1 14 06025 10 0000 430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65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00 1 17 00000 00 0000 000</w:t>
                  </w:r>
                </w:p>
              </w:tc>
              <w:tc>
                <w:tcPr>
                  <w:tcW w:w="46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ПРОЧИЕ НЕНАЛОГОВЫЕ ДОХОДЫ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5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0 1 17 05050 10 0000 180</w:t>
                  </w:r>
                </w:p>
              </w:tc>
              <w:tc>
                <w:tcPr>
                  <w:tcW w:w="46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рочие неналоговые доходы бюджетов сельских поселений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5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00 2 00 00000 00 0000 000</w:t>
                  </w:r>
                </w:p>
              </w:tc>
              <w:tc>
                <w:tcPr>
                  <w:tcW w:w="46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БЕЗВОЗМЕЗДНЫЕ ПОСТУПЛЕНИ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 560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 299,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 687,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65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00 2 02 00000 00 0000 000</w:t>
                  </w:r>
                </w:p>
              </w:tc>
              <w:tc>
                <w:tcPr>
                  <w:tcW w:w="46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БЕЗВОЗМЕЗДНЫЕ ПОСТУПЛЕНИЯ ОТ ДРУГИХ БЮДЖЕТОВ БЮ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ЖЕТНОЙ СИСТЕМЫ РОССИЙСКОЙ ФЕДЕРАЦИИ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 560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 299,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 687,1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65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00 2 02 15001 00 0000 150</w:t>
                  </w:r>
                </w:p>
              </w:tc>
              <w:tc>
                <w:tcPr>
                  <w:tcW w:w="46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 063,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869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879,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65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0 2 02 15001 10 000</w:t>
                  </w:r>
                </w:p>
              </w:tc>
              <w:tc>
                <w:tcPr>
                  <w:tcW w:w="46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150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отации бюджетам сельских поселений на выравнивание бюджетной обеспече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ости из бюджета субъекта Российской Федерации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 063,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69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79,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65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01 2 02 15002 00 0000 150</w:t>
                  </w:r>
                </w:p>
              </w:tc>
              <w:tc>
                <w:tcPr>
                  <w:tcW w:w="46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Дотации бюджетам на поддержку мер по обеспечению сбалансированности бюджетов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521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65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1 2 02 15002 10 0000 150</w:t>
                  </w:r>
                </w:p>
              </w:tc>
              <w:tc>
                <w:tcPr>
                  <w:tcW w:w="46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отации бюджетам сельских поселений на по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ержку мер по обеспечению сбалансированности бюджетов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21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65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00  2 02 20000 00 0000 150</w:t>
                  </w:r>
                </w:p>
              </w:tc>
              <w:tc>
                <w:tcPr>
                  <w:tcW w:w="46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,9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738,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39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5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00  2 02 29999 00 0000 150</w:t>
                  </w:r>
                </w:p>
              </w:tc>
              <w:tc>
                <w:tcPr>
                  <w:tcW w:w="46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Прочие субсиди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22,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8,9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39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5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0  2 02 29999 10 0000 150</w:t>
                  </w:r>
                </w:p>
              </w:tc>
              <w:tc>
                <w:tcPr>
                  <w:tcW w:w="46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рочие субсидии бюджетам сельских поселений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22,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38,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39,3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65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00 2 02 30000 00 0000 150</w:t>
                  </w:r>
                </w:p>
              </w:tc>
              <w:tc>
                <w:tcPr>
                  <w:tcW w:w="46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59,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74,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81,2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65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00  2 02 30024 00 0000 150</w:t>
                  </w:r>
                </w:p>
              </w:tc>
              <w:tc>
                <w:tcPr>
                  <w:tcW w:w="46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Субвенции местным бюджетам н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выполнение передаваемых полномочий субъектов Российской Федерации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,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65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0  2 02 30024 10 0000 150</w:t>
                  </w:r>
                </w:p>
              </w:tc>
              <w:tc>
                <w:tcPr>
                  <w:tcW w:w="46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65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00 2 02 35118 00 00</w:t>
                  </w:r>
                </w:p>
              </w:tc>
              <w:tc>
                <w:tcPr>
                  <w:tcW w:w="46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 150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59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73,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80,2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65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0 2 02 35118 10 00</w:t>
                  </w:r>
                </w:p>
              </w:tc>
              <w:tc>
                <w:tcPr>
                  <w:tcW w:w="46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 150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убвенции бюджетам сельских поселений на осуществление первичного во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кого учета органами местного самоуправления поселений, муниципальных и городских округов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9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3,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0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5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00  2 02 40000 00 0000 150</w:t>
                  </w:r>
                </w:p>
              </w:tc>
              <w:tc>
                <w:tcPr>
                  <w:tcW w:w="46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Иные межбюджетные трансферты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892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515,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65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00  2 02 40014 00 0000 1506,8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6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Межбюджетные трансферты, передаваемые бюдж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73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515,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686,8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165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000 2 02 40014 </w:t>
                  </w:r>
                </w:p>
              </w:tc>
              <w:tc>
                <w:tcPr>
                  <w:tcW w:w="46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 0000 150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ежбюджетные трансферты,передаваемые бюджетам сельских поселений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3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5,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86,8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65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00  2 02 4</w:t>
                  </w:r>
                </w:p>
              </w:tc>
              <w:tc>
                <w:tcPr>
                  <w:tcW w:w="46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99 00 0000 150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Прочие межбюджетные трансферты, передаваемые бюджетам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62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65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0  2 02 49999 10 0000 150</w:t>
                  </w:r>
                </w:p>
              </w:tc>
              <w:tc>
                <w:tcPr>
                  <w:tcW w:w="46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2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</w:tbl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ложение 2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Жуковского сельского поселения 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орбеевского муниципального района 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спублики Мордовия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«О бюджете Жуковского сельского поселения 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орбеевского муниципального района РМ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на 2025 год и плановый период 2026 и 2027 годов»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26.12.2024г. № 267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ВЕДОМСТВЕННАЯ СТРУКТУРА РАСХОДОВ БЮДЖЕТА ЖУКОВСКОГО СЕЛЬСКОГО ПОСЕЛЕНИЯ ТОРБЕЕВСКОГО МУНИЦИПАЛЬНОГО РАЙОНА РЕСПУБЛИКИ МОРДОВИЯ </w:t>
              <w:br/>
              <w:t>НА 2025 ГОД И ПЛАНОВЫЙ ПЕРИОД 2026 И 2027 ГОДОВ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ыс. руб.</w:t>
            </w:r>
          </w:p>
          <w:tbl>
            <w:tblPr>
              <w:tblW w:w="89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21"/>
              <w:gridCol w:w="425"/>
              <w:gridCol w:w="460"/>
              <w:gridCol w:w="520"/>
              <w:gridCol w:w="390"/>
              <w:gridCol w:w="239"/>
              <w:gridCol w:w="387"/>
              <w:gridCol w:w="523"/>
              <w:gridCol w:w="425"/>
              <w:gridCol w:w="851"/>
              <w:gridCol w:w="842"/>
              <w:gridCol w:w="859"/>
            </w:tblGrid>
            <w:tr>
              <w:trPr>
                <w:trHeight w:val="255" w:hRule="atLeast"/>
              </w:trPr>
              <w:tc>
                <w:tcPr>
                  <w:tcW w:w="30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Наименование</w:t>
                  </w:r>
                </w:p>
              </w:tc>
              <w:tc>
                <w:tcPr>
                  <w:tcW w:w="4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Адм</w:t>
                  </w:r>
                </w:p>
              </w:tc>
              <w:tc>
                <w:tcPr>
                  <w:tcW w:w="4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Рз</w:t>
                  </w:r>
                </w:p>
              </w:tc>
              <w:tc>
                <w:tcPr>
                  <w:tcW w:w="5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Прз</w:t>
                  </w:r>
                </w:p>
              </w:tc>
              <w:tc>
                <w:tcPr>
                  <w:tcW w:w="1539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Цср</w:t>
                  </w:r>
                </w:p>
              </w:tc>
              <w:tc>
                <w:tcPr>
                  <w:tcW w:w="4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Вр</w:t>
                  </w:r>
                </w:p>
              </w:tc>
              <w:tc>
                <w:tcPr>
                  <w:tcW w:w="255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Сумм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539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025 год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026 год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027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4292,9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050,2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454,4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Администрация Жуковско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о сельского поселения Торбеевского муниципального района Республики Мордовия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4292,9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050,2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454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2513,2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1554,6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1709,1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Функционирование высшего должностного лица субъекта Российской Федера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и и муниципального образования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27,2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48,3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70,1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еспечение деятельности Администрации Жуковского сельского поселения  Торбеевского муниципального района Республики Мордовия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27,2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48,3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70,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Глава администраци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Жуковского сельского поселения Торбеевского муниципального района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27,2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48,3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70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о оплате труда высшего должностного лица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,0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8,3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0,1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,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8,3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0,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государственных (муниципальн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х) органов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,0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8,3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0,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офинансирование расходных обязательств по финансовому обеспечению деятельности органов местного самоуправления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27,2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0,0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0,0</w:t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27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0,0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государственных (муниципал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ых) органов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27,2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0,0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73,1</w:t>
                  </w:r>
                </w:p>
              </w:tc>
              <w:tc>
                <w:tcPr>
                  <w:tcW w:w="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1,3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34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еспечение деятельности Администрации Жуковского сельского поселения Торбеевского муниципального района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72,2</w:t>
                  </w:r>
                </w:p>
              </w:tc>
              <w:tc>
                <w:tcPr>
                  <w:tcW w:w="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0,3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33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еспечение деятельности аппарата Администрации Жуковского сельского поселения Торбеевского муниципального района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72,2</w:t>
                  </w:r>
                </w:p>
              </w:tc>
              <w:tc>
                <w:tcPr>
                  <w:tcW w:w="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0,3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33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Расходы на выплаты по оплате труда работников органов местного самоуправления 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23,4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0,5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91,9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и) органами, казенными учреждениями, органами управления государственными внебюджетными фондами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23,4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0,5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91,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23,4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0,5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обеспечение выполнения функций органов местного самоуправления 91,9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3,1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0,9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1,8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и, органами управления государственными внебюджетными фондами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1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1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ения государственных (муниципальных) нужд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50,2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9,1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50,2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9,1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1,8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1,7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1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1,8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1,7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1,7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офинансирование расходных обязательств по финансовому обеспечению деятельности органов местного самоуправления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95,7</w:t>
                  </w:r>
                </w:p>
              </w:tc>
              <w:tc>
                <w:tcPr>
                  <w:tcW w:w="84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8,9</w:t>
                  </w:r>
                </w:p>
              </w:tc>
              <w:tc>
                <w:tcPr>
                  <w:tcW w:w="8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9,3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84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7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8,9</w:t>
                  </w:r>
                </w:p>
              </w:tc>
              <w:tc>
                <w:tcPr>
                  <w:tcW w:w="8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9,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95,7</w:t>
                  </w:r>
                </w:p>
              </w:tc>
              <w:tc>
                <w:tcPr>
                  <w:tcW w:w="84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8,9</w:t>
                  </w:r>
                </w:p>
              </w:tc>
              <w:tc>
                <w:tcPr>
                  <w:tcW w:w="8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9,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9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ы в рамках обеспечения деятельности главных распорядителей  средств местного бюджет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9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существление государственных полномочий Республики Мордовия по определению перечня должностных лиц, уполномоченных составлять протоколы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 административных правонарушениях, предусмотренных Законом Республики Мордовия от 15 июня 2015 года №38-З "Об административной ответственности на территории Республики Мордовия"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71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9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еспечения государственных (муниципальных) нужд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71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9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71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9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Резервные фонды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4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4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 средств местного бюджета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4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езервный фонд администрации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8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4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8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4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езервные средства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8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7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4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ругие общегосударственные вопросы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,6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,6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Непрограммные расходы в рамках обеспечения деятельности 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лавных распорядителей  средств местного бюджет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,6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сполнение судебных актов, предусматривающих обращение взыскания на средства бюджета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0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,6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0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,6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сполнение судебных актов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22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3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,6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Национальная оборона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9,0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3,9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0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9,0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3,9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0,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порядителей  средств местного бюджет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9,0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3,9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0,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 средств местного бюджета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3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9,0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3,9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0,2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Осуществление государственных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олномочий Российской Федерации по воинскому учету в поселениях, на территориях которых отсутствуют структурные подразделения военных комиссариатов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9,0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3,9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80,2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2,8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8,7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4,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Расходы на выпл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ты персоналу государственных (муниципальных) органов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2,8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8,7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4,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,2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5,3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5,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,2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5,3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5,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64,4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щита населения и территории от чрезвычайных ситуаций природного и техногенного характера, пожар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я безопасность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4,4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4,4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Непрограммные расходы в рамках обеспечения деятельности главных распорядителей  средств местного 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юджет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4,4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езервный фонд администрации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8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6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ужд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8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6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8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6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Выполнение работ на гидротехнических сооружениях по пропуску весеннего паводка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19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2,8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19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2,8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19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2,8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Национальная экономика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729,0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515,5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686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орожное хозяйство (дорожные фонды)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28,6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5,1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86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ходы главных распорядителей  средств местного бюджет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28,6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5,1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86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 средств местного бюджета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28,6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5,1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86,0</w:t>
                  </w:r>
                </w:p>
              </w:tc>
            </w:tr>
            <w:tr>
              <w:trPr>
                <w:trHeight w:val="306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тельности в соответствии с законодательством Российской Федерации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Д18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28,6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5,1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86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Д18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28,6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5,1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86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Д18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28,6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5,1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86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 средст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местного бюджет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 средств местного бюджета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>
                <w:trHeight w:val="284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</w:t>
                    <w:br/>
                    <w:t>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я в соответствие с установленными4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требованиями в случаях, предусмотренных Градостроительным кодексом Российской Федерации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и товар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85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Жилищно-коммунальное хозяйство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489,5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518,5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539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Коммунальное хозяйство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0,0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0,0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телей  средств местного бюджет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0,0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ероприятия в области жилищно-коммунального хозяйства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02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0,0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Закупка товаров, работ и услуг для обеспечения 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сударственных (муниципальных) нужд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02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0,0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02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0,0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Благоустройство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39,5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8,5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39,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рядителей  средств местного бюджет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39,5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8,5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39,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 средств местного бюджета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39,5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8,5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39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Уличное освещение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72,2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62,7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77,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72,2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62,7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77,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арственных (муниципальных) нужд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72,2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62,7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77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Прочие мероприятия по благоустройству 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6,3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5,4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1,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6,3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5,4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1,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е закупки товар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6,3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5,4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1,6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существление полномочий по участию в организации деятельности по накоплению (в том числе раздельному накоплению) и транспо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тированию твердых коммунальных отходов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6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6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6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Социальная политика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37,6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7,1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57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енсионное обеспечение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37,6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7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57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 средств мест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го бюджет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37,6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7,1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57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 средств местного бюджета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37,6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7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57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оплаты к пенсиям муниципальных служащих Республики Мордов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я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0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37,6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7,1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57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0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37,6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7,1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57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0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37,6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7,1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57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Обслуживание го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ударственного (муниципального) долг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служивание государственного (муниципального) внутреннего долга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ей  средств местного бюджет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 средств местного бюджета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роцентные платежи по муниципальному долгу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служивание госу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ственного (муниципального) долг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служивание муниципального долга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3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Условно утвержденные расходы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,5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2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словно утвержденные расходы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,5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2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словно утвержденные расходы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99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,5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2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99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,5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2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езервные средства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99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7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,5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2,4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ложение 3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Жуковского сельского поселения 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орбеевского муниципального района 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спублики Мордовия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«О бюджете Жуковского сельского поселения 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орбеевского муниципального района РМ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на 2025 год и плановый период 2026 и 2027 годов»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26.12.2024г. № 267</w:t>
            </w:r>
          </w:p>
          <w:tbl>
            <w:tblPr>
              <w:tblW w:w="92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6"/>
              <w:gridCol w:w="599"/>
              <w:gridCol w:w="503"/>
              <w:gridCol w:w="377"/>
              <w:gridCol w:w="239"/>
              <w:gridCol w:w="834"/>
              <w:gridCol w:w="540"/>
              <w:gridCol w:w="877"/>
              <w:gridCol w:w="1418"/>
            </w:tblGrid>
            <w:tr>
              <w:trPr>
                <w:trHeight w:val="1350" w:hRule="atLeast"/>
              </w:trPr>
              <w:tc>
                <w:tcPr>
                  <w:tcW w:w="9263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РАСПРЕДЕЛЕНИЕ БЮДЖЕТНЫХ АССИГНОВАНИЙ БЮДЖЕТА ЖУКОВСКОГО СЕЛЬСКОГО ПОСЕЛЕНИЯ ТОРБЕЕВ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5 ГОД И ПЛАНОВЫЙ ПЕРИОД 2026 И 2027 ГОД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тыс. рублей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tbl>
            <w:tblPr>
              <w:tblW w:w="88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21"/>
              <w:gridCol w:w="425"/>
              <w:gridCol w:w="425"/>
              <w:gridCol w:w="482"/>
              <w:gridCol w:w="271"/>
              <w:gridCol w:w="482"/>
              <w:gridCol w:w="643"/>
              <w:gridCol w:w="567"/>
              <w:gridCol w:w="861"/>
              <w:gridCol w:w="851"/>
              <w:gridCol w:w="840"/>
            </w:tblGrid>
            <w:tr>
              <w:trPr>
                <w:trHeight w:val="285" w:hRule="atLeast"/>
              </w:trPr>
              <w:tc>
                <w:tcPr>
                  <w:tcW w:w="30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Наименование</w:t>
                  </w:r>
                </w:p>
              </w:tc>
              <w:tc>
                <w:tcPr>
                  <w:tcW w:w="4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Рз</w:t>
                  </w:r>
                </w:p>
              </w:tc>
              <w:tc>
                <w:tcPr>
                  <w:tcW w:w="4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ПР</w:t>
                  </w:r>
                </w:p>
              </w:tc>
              <w:tc>
                <w:tcPr>
                  <w:tcW w:w="1878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ЦСР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ВР</w:t>
                  </w:r>
                </w:p>
              </w:tc>
              <w:tc>
                <w:tcPr>
                  <w:tcW w:w="255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Сумма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878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025 го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026 год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027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bookmarkStart w:id="1" w:name="RANGE!A10%3AK118"/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ВСЕГО</w:t>
                  </w:r>
                  <w:bookmarkEnd w:id="1"/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4292,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050,2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454,4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4292,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050,2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454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2513,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1554,6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17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Функционирование высшего должностного лица субъекта Российской Федерации и муниципального образования,1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27,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48,3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70,1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еспечение деятельности Администрации Жуковского сельского поселения  Торбеевского муниципального района Республики Мордовия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27,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48,3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7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Глава администрации Жуковского сельского поселения Торбеевского муниципального района 1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27,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48,3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70,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о оплате труда высшего должностного лица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,0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8,3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0,1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8,3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0,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8,3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0,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офинансирование расходных обязательств по финансовому обеспечению деятельности органов местного самоуправления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27,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0,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,0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27,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0,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27,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0,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7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1,3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34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еспечение деятельности Администрации Жуковского сельского поселения Торбеевского муниципального района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72,2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0,3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33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еспечение деятельности аппарата Администрации Жуковского сельского поселения Торбеевского муниципального района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72,2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0,3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33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Расходы на выплаты по оплате труда работников органов местного самоуправления 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23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0,5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91,9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23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0,5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91,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,4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0,5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91,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Расходы на обеспечение выполнения функций органов местного самоуправления 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3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0,9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1,8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50,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9,1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50,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9,1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1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1,7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1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плата налогов, сборов и ин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х платежей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50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1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1,7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1,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офинансирование расходных обязательств по финансовому обеспечению деятельности органов местного самоуправления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95,7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8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9,3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95,7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8,9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9,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95,7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8,9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9,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 средств местного бюджета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"Об административной ответственности на территории Республики Мордовия"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71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71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71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Резервные фонды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 средств местного бюджета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езервный фонд администрации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езервные средства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70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ругие общегосударственные вопросы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,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,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 средств местного бюджета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,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сполнение судебных актов, предусматривающих обращение взыскания на средства бюджета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2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,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2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,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сполнение судебных актов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2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30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,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Национальная оборон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9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3,9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0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9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3,9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0,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9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3,9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0,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 средств местного бюджета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9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3,9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0,2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Осуществление государственных полномочий Российской Федерации по воинскому учету в поселениях, на территориях которых отсутствуют структурные подразделения военных комиссариатов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9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3,9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0,2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8,7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4,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2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8,7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4,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,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5,3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5,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,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5,3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5,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64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,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4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4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 средств местного бюджета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4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езервный фонд администрации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печения государственных (муниципальных) нужд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Выполнение работ на гидротехнических сооружениях по пропуску весеннего паводка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1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2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1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2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1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2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Национальная экономика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729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515,5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686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орожное хозяйство (дорожные фонды)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28,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5,1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86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28,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5,1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86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 средств местного бюджета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28,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5,1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86,0</w:t>
                  </w:r>
                </w:p>
              </w:tc>
            </w:tr>
            <w:tr>
              <w:trPr>
                <w:trHeight w:val="3315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Д18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28,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5,1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86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Д18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28,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5,1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86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Д18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28,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5,1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86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 средств местного бюджета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284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</w:t>
                    <w:br/>
                    <w:t>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86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Жилищно-коммунальное хозяйство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489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518,5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539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Коммунальное хозяйство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 средств местного бюджета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ероприятия в области жилищно-коммунального хозяйства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0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0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0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Благоустройство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39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8,5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39,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39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8,5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39,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 средств местного бюджета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39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8,5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39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Уличное освещение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72,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62,7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77,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72,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62,7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77,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72,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62,7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77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Прочие мероприятия по благоустройству 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6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5,4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1,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6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5,4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1,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6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5,4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1,6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Социальная политика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37,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7,1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57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енсионное обеспечение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37,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7,1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57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37,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7,1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57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 средств местного бюджета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37,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7,1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57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оплаты к пенсиям муниципальных служащих Республики Мордовия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0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37,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7,1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57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0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37,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7,1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57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0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10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37,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7,1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57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Обслуживание государственного (муниципального) долга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служивание государственного (муниципального) внутреннего долга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 средств местного бюджета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роцентные платежи по муниципальному долгу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служивание государственного (муниципального) долга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00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служивание муниципального долга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30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Условно утвержденные расходы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,5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2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словно утвержденные расходы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,5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2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словно утвержденные расходы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,5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2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,5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2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езервные средства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70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,5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2,4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иложение 4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к  решению Совета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Жуковского сельского поселения 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Торбеевского муниципального района 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спублики Мордовия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«О бюджете Жуковского сельского поселения 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Торбеевского муниципального района РМ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на 2025 год и плановый период 2026 и 2027 годов»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т 26.12.2024г. № 26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БЮДЖЕТНЫХ АССИГНОВАНИЙ БЮДЖЕТА ЖУКОВСКОГО СЕЛЬСКОГО ПОСЕЛЕНИЯ ТОРБЕЕВСКОГО МУНИЦИПАЛЬНОГО РАЙОНА РЕСПУБЛИКИ МОРДОВИЯ ПО ЦЕЛЕВЫМ СТАТЬЯМ (МУНИЦИПАЛЬНЫМ ПРОГРАММАМ И НЕПРОГРАММНЫМ НАПРАВЛЕНИЯМ ДЕЯТЕЛЬНОСТИ), ГРУППАМ И ПОДГРУППАМ ВИДОВ РАСХОДОВ, РАЗДЕЛАМ И ПОДРАЗДЕЛАМ КЛАССИФИКАЦИИ РАСХОДОВ БЮДЖЕТОВ НА 2025 ГОД И НА ПЛАНОВЫЙ ПЕРИОД 2026 И 2027 ГОД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2" w:name="RANGE!A1%3AF44"/>
            <w:bookmarkEnd w:id="2"/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з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9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50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54,4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деятельности Администрации Жуковского сельского поселения  Торбеевского муниципального района Республики Мордов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9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48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03,1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а администрации Жуковского сельского поселения Торбеевского муниципального района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8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,1</w:t>
            </w:r>
          </w:p>
        </w:tc>
      </w:tr>
      <w:tr>
        <w:trPr>
          <w:trHeight w:val="4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о оплате труда высшего должностного лиц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1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1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1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1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1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1</w:t>
            </w:r>
          </w:p>
        </w:tc>
      </w:tr>
      <w:tr>
        <w:trPr>
          <w:trHeight w:val="28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нансирование расходных обязательств по финансовому обеспечению деятельности органов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</w:tr>
      <w:tr>
        <w:trPr>
          <w:trHeight w:val="28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аппарата Администрации Жуковского сельского поселения Торбеевского муниципального рай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2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3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1,9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1,9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1,9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1,9</w:t>
            </w:r>
          </w:p>
        </w:tc>
      </w:tr>
      <w:tr>
        <w:trPr>
          <w:trHeight w:val="11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1,9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1,9</w:t>
            </w:r>
          </w:p>
        </w:tc>
      </w:tr>
      <w:tr>
        <w:trPr>
          <w:trHeight w:val="5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обеспечение выполнения функций органов местного самоуправления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8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8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7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7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7</w:t>
            </w:r>
          </w:p>
        </w:tc>
      </w:tr>
      <w:tr>
        <w:trPr>
          <w:trHeight w:val="57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7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7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нансирование расходных обязательств по финансовому обеспечению деятельности органов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5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8,9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9,3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5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8,9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9,3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5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8,9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9,3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5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8,9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9,3</w:t>
            </w:r>
          </w:p>
        </w:tc>
      </w:tr>
      <w:tr>
        <w:trPr>
          <w:trHeight w:val="71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5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8,9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9,3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5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8,9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9,3</w:t>
            </w:r>
          </w:p>
        </w:tc>
      </w:tr>
      <w:tr>
        <w:trPr>
          <w:trHeight w:val="5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9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1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51,3</w:t>
            </w:r>
          </w:p>
        </w:tc>
      </w:tr>
      <w:tr>
        <w:trPr>
          <w:trHeight w:val="7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9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1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51,3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муниципальных служащих Республики Мордов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,0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,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,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й фонд администрации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актов, предусматривающих обращение взыскания на средства бюджет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3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2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4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4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4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4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4</w:t>
            </w:r>
          </w:p>
        </w:tc>
      </w:tr>
      <w:tr>
        <w:trPr>
          <w:trHeight w:val="5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4</w:t>
            </w:r>
          </w:p>
        </w:tc>
      </w:tr>
      <w:tr>
        <w:trPr>
          <w:trHeight w:val="5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жилищно-коммунального хозяй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2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7,2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2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7,2</w:t>
            </w:r>
          </w:p>
        </w:tc>
      </w:tr>
      <w:tr>
        <w:trPr>
          <w:trHeight w:val="7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2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7,2</w:t>
            </w:r>
          </w:p>
        </w:tc>
      </w:tr>
      <w:tr>
        <w:trPr>
          <w:trHeight w:val="2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2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7,2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2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7,2</w:t>
            </w:r>
          </w:p>
        </w:tc>
      </w:tr>
      <w:tr>
        <w:trPr>
          <w:trHeight w:val="7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2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7,2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,6</w:t>
            </w:r>
          </w:p>
        </w:tc>
      </w:tr>
      <w:tr>
        <w:trPr>
          <w:trHeight w:val="5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,6</w:t>
            </w:r>
          </w:p>
        </w:tc>
      </w:tr>
      <w:tr>
        <w:trPr>
          <w:trHeight w:val="7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,6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,6</w:t>
            </w:r>
          </w:p>
        </w:tc>
      </w:tr>
      <w:tr>
        <w:trPr>
          <w:trHeight w:val="2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,6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,6</w:t>
            </w:r>
          </w:p>
        </w:tc>
      </w:tr>
      <w:tr>
        <w:trPr>
          <w:trHeight w:val="28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Д1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5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6,0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Д1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5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6,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Д1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5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6,0</w:t>
            </w:r>
          </w:p>
        </w:tc>
      </w:tr>
      <w:tr>
        <w:trPr>
          <w:trHeight w:val="2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Д1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5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6,0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Д1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5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6,0</w:t>
            </w:r>
          </w:p>
        </w:tc>
      </w:tr>
      <w:tr>
        <w:trPr>
          <w:trHeight w:val="7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Д1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5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6,0</w:t>
            </w:r>
          </w:p>
        </w:tc>
      </w:tr>
      <w:tr>
        <w:trPr>
          <w:trHeight w:val="12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</w:tr>
      <w:tr>
        <w:trPr>
          <w:trHeight w:val="4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</w:tr>
      <w:tr>
        <w:trPr>
          <w:trHeight w:val="2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</w:tr>
      <w:tr>
        <w:trPr>
          <w:trHeight w:val="128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</w:t>
              <w:br/>
              <w:t>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</w:tr>
      <w:tr>
        <w:trPr>
          <w:trHeight w:val="4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</w:tr>
      <w:tr>
        <w:trPr>
          <w:trHeight w:val="7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</w:tr>
      <w:tr>
        <w:trPr>
          <w:trHeight w:val="12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государственных полномочий Российской Федерации по воинскому учету в поселениях, на территориях которых отсутствуют структурные подразделения военных комиссариат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2</w:t>
            </w:r>
          </w:p>
        </w:tc>
      </w:tr>
      <w:tr>
        <w:trPr>
          <w:trHeight w:val="13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7</w:t>
            </w:r>
          </w:p>
        </w:tc>
      </w:tr>
      <w:tr>
        <w:trPr>
          <w:trHeight w:val="5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7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7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7</w:t>
            </w:r>
          </w:p>
        </w:tc>
      </w:tr>
      <w:tr>
        <w:trPr>
          <w:trHeight w:val="7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7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5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5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5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5</w:t>
            </w:r>
          </w:p>
        </w:tc>
      </w:tr>
      <w:tr>
        <w:trPr>
          <w:trHeight w:val="7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5</w:t>
            </w:r>
          </w:p>
        </w:tc>
      </w:tr>
      <w:tr>
        <w:trPr>
          <w:trHeight w:val="16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5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4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9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работ на гидротехнических сооружениях по пропуску весеннего павод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ложение 5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0"/>
          <w:szCs w:val="20"/>
        </w:rPr>
        <w:t>к  решению Совета депутатов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Жуковского сельского поселения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Торбеевского муниципального района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Республики Мордовия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«О бюджете Жуковского сельского поселения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Торбеевского муниципального района РМ 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0"/>
          <w:szCs w:val="20"/>
        </w:rPr>
        <w:t>на 2025 год и плановый период 2026 и 2027 годов»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т 26.12.2024г. № 267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>
          <w:trHeight w:val="276" w:hRule="atLeast"/>
        </w:trPr>
        <w:tc>
          <w:tcPr>
            <w:tcW w:w="9796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ТОЧНИКИ ВНУТРЕННЕГО ФИНАНСИРОВАНИЯ ДЕФИЦИТА  БЮДЖЕТА ЖУКОВСКОГО СЕЛЬСКОГО ПОСЕЛЕНИЯ ТОРБЕЕВСКОГО МУНИЦИПАЛЬНОГО РАЙОНА РЕСПУБЛИКИ МОРДОВИЯ НА 2024 ГОД И НА ПЛАНОВЫЙ ПЕРИОД НА 2025 И 2026 ГОДОВ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tbl>
            <w:tblPr>
              <w:tblW w:w="94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9"/>
              <w:gridCol w:w="4252"/>
              <w:gridCol w:w="1189"/>
              <w:gridCol w:w="993"/>
              <w:gridCol w:w="992"/>
            </w:tblGrid>
            <w:tr>
              <w:trPr>
                <w:trHeight w:val="1575" w:hRule="atLeast"/>
              </w:trPr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Код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      </w:r>
                </w:p>
              </w:tc>
              <w:tc>
                <w:tcPr>
                  <w:tcW w:w="317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СУММА ( тыс.рублей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025 год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026 год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027 год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0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4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0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00 01 00 00 00 00 0000 000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ИСТОЧНИКИ ВНУТРЕННЕГО ФИНАНСИРОВАНИЯ ДЕФИЦИТОВ БЮДЖЕТОВ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-18,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-24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-30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0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00 01 02 00 00 00 0000 000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Кредиты кредитных организаций в валюте Российской Федерации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0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0 01 02 00 00 00 0000 700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ривлечение кредитов от кредитных организаций в валюте Российской Федерации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0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0 01 02 00 00 10 0000 710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ривлечение сельскими поселениями кредитов от кредитных организаций в валюте Российской Федерации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0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0 01 02 00 00 00 0000 800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огашение кредитов, предоставленных кредитными организациями в валюте Российской Федерации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0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0 01 02 00 00 10 0000 810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огашение сельскими поселениями кредитов от кредитных организаций в валюте Российской Федерации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0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00 01 03 00 00 00 0000 000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Бюджетные кредиты из других бюджетов бюджетной системы Российской Федерации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-18,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-24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-30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0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0 01 03 01 00 00 0000 000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Бюджетные кредиты из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18,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24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30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0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0 01 03 01 00 00 0000 700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Привлечение бюджетных кредитов из других бюджетов бюджетной системы Российской Федерации в валюте Российской Федерации 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0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0 01 03 01 00 10 0000 710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0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0 01 03 01 00 00 0000 800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Погашение бюджетных кредитов, полученных из других бюджетов бюджетной системы Российской Федерации в валюте Российской Федерации 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18,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24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30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0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0 01 03 01 00 10 0000 810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18,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24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30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0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00 01 05 00 00 00 0000 000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Изменение остатков средств на счетах по учету средств бюджетов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0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00 01 05 00 00 00 0000 500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-4 311,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-3 074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-3 484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0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0 01 05 02 00 00 0000 500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4 311,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3 074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3 484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0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0 01 05 02 01 00 0000 510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4 311,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3 074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3 484,8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0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0 01 05 02 01 10 0000 510</w:t>
                  </w:r>
                </w:p>
              </w:tc>
              <w:tc>
                <w:tcPr>
                  <w:tcW w:w="425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118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4 311,1</w:t>
                  </w:r>
                </w:p>
              </w:tc>
              <w:tc>
                <w:tcPr>
                  <w:tcW w:w="99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3 074,5</w:t>
                  </w:r>
                </w:p>
              </w:tc>
              <w:tc>
                <w:tcPr>
                  <w:tcW w:w="99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3 484,8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0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25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18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0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00 01 05 00 00 00 0000 600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4 311,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 074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 484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0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00 01 05 02 00 00 0000 600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 311,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 074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 484,8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0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0 01 05 02 01 00 0000 610</w:t>
                  </w:r>
                </w:p>
              </w:tc>
              <w:tc>
                <w:tcPr>
                  <w:tcW w:w="425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18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 311,1</w:t>
                  </w:r>
                </w:p>
              </w:tc>
              <w:tc>
                <w:tcPr>
                  <w:tcW w:w="99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 074,5</w:t>
                  </w:r>
                </w:p>
              </w:tc>
              <w:tc>
                <w:tcPr>
                  <w:tcW w:w="99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 484,8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0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25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18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0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0 01 05 02 01 10 0000 610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меньшение прочих остатков денежных средств бюджетов сельских поселений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 311,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 074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 484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0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00 01 06 00 00 00 0000 000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Иные источники внутреннего финансирования дефицитов бюджетов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0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00 01 06 05 00 00 0000 000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Бюджетные кредиты, предоставленные внутри страны в валюте Российской Федерации 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0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0 01 06 05 00 00 0000 600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Возврат бюджетных кредитов, предоставленных внутри страны в валюте Российской Федерации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0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0 01 06 05 01 00 0000 600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Возврат бюджетных кредитов, предоставленных юридическим лицам в валюте Российской Федерации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0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0 01 06 05 01 10 0000 640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Возврат бюджетных кредитов, предоставленных юридическим лицам из бюджетов сельских поселений в валюте Российской Федерации  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0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ривлечение средств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0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огашение основной суммы задолженности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-18,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-24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-30,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97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7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7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 решение  вступает в силу со дня его официального опубликования в информационном бюллетене «Жуковские вести» и подлежит размещению на официальном сайте Жуковского сельского поселения в информационно-телекоммуникационной сети «Интернет» https://zhukovskoetorbeevskij-r13.gosweb.gosuslugi.ru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12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Зам. Главы Жуковского сельского поселения</w:t>
      </w:r>
    </w:p>
    <w:p>
      <w:pPr>
        <w:pStyle w:val="Normal"/>
        <w:suppressAutoHyphens w:val="true"/>
        <w:spacing w:before="0" w:after="12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 работе в Совете депутатов                                                        Е. И. Родина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spacing w:before="280" w:after="280"/>
    </w:pPr>
    <w:rPr>
      <w:rFonts w:ascii="Arial" w:hAnsi="Arial" w:cs="Arial"/>
    </w:rPr>
  </w:style>
  <w:style w:type="paragraph" w:styleId="Xl79">
    <w:name w:val="xl79"/>
    <w:basedOn w:val="Normal"/>
    <w:qFormat/>
    <w:pPr>
      <w:shd w:fill="FFFFFF" w:val="clear"/>
      <w:spacing w:before="280" w:after="280"/>
    </w:pPr>
    <w:rPr/>
  </w:style>
  <w:style w:type="paragraph" w:styleId="Xl80">
    <w:name w:val="xl80"/>
    <w:basedOn w:val="Normal"/>
    <w:qFormat/>
    <w:pPr>
      <w:spacing w:before="280" w:after="280"/>
    </w:pPr>
    <w:rPr/>
  </w:style>
  <w:style w:type="paragraph" w:styleId="Xl81">
    <w:name w:val="xl81"/>
    <w:basedOn w:val="Normal"/>
    <w:qFormat/>
    <w:pPr>
      <w:spacing w:before="280" w:after="280"/>
      <w:textAlignment w:val="top"/>
    </w:pPr>
    <w:rPr/>
  </w:style>
  <w:style w:type="paragraph" w:styleId="Xl82">
    <w:name w:val="xl82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83">
    <w:name w:val="xl83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i/>
      <w:iCs/>
      <w:color w:val="00000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color w:val="000000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35">
    <w:name w:val="xl13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56">
    <w:name w:val="xl156"/>
    <w:basedOn w:val="Normal"/>
    <w:qFormat/>
    <w:pPr>
      <w:spacing w:before="280" w:after="280"/>
      <w:jc w:val="right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2:27:00Z</dcterms:created>
  <dc:creator>komp</dc:creator>
  <dc:description/>
  <cp:keywords/>
  <dc:language>en-US</dc:language>
  <cp:lastModifiedBy>komp</cp:lastModifiedBy>
  <cp:lastPrinted>2025-03-14T11:25:00Z</cp:lastPrinted>
  <dcterms:modified xsi:type="dcterms:W3CDTF">2025-03-14T09:06:00Z</dcterms:modified>
  <cp:revision>87</cp:revision>
  <dc:subject/>
  <dc:title/>
</cp:coreProperties>
</file>