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ьдесят втор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6 декабря  2024 г.               № 2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7.12.2023 г. № 210   «О бюджете Жуковского сельского поселения Торбеевского муниципального района Республики Мордовия на 2024 год и плановый период 2025 и 2026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доходов и расходов бюджета Жуковского сельского поселения на 2024 год, Совет депутатов Жуковского сельского поселения решил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7.12.2023 г. № 210 «О бюджете Жуков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а) статью 1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«1. Утвердить бюджет Жуковского сельского поселения Торбеевского муниципального района Республики Мордовия на 2024 год по доходам в сумме 5435,8 тыс. рублей и по расходам в сумме 5429,4 тыс. рублей, с превышением доходов над расходами в сумме 6,4 тыс. рублей, исходя из уровня инфляции, не превышающего 4,5 процента (декабрь 2024 года к декабрю 2023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бюджет Жуковского сельского поселения Торбеевского муниципального района Республики Мордовия  на 2025 год по доходам в сумме 3284,2 тыс. рублей и по расходам в сумме 3259,9 тыс. рублей, с превышением доходов над расходами в сумме 24,3 тыс. рублей, в том числе условно утвержденным расходам в сумме 39,0 тыс. рублей, исходя из уровня инфляции, не превышающего 4,0 процента (декабрь 2025 года к декабрю 2024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бюджет Жуковского сельского поселения Торбеевского муниципального района Республики Мордовия на 2026 год по доходам в сумме 3352,7 тыс. рублей и по расходам в сумме 3322,3 тыс. рублей, с превышением доходов над расходами в сумме 30,4 тыс. рублей, в том числе условно утвержденным расходам в сумме 78,4 тыс. рублей, исходя из уровня инфляции</w:t>
      </w:r>
      <w:r>
        <w:rPr>
          <w:sz w:val="27"/>
          <w:szCs w:val="27"/>
          <w:lang w:eastAsia="ar-SA"/>
        </w:rPr>
        <w:t xml:space="preserve">, </w:t>
      </w:r>
      <w:r>
        <w:rPr>
          <w:sz w:val="28"/>
          <w:szCs w:val="28"/>
          <w:lang w:eastAsia="ar-SA"/>
        </w:rPr>
        <w:t>не превышающего 4,0 процента (декабрь 2026 года к декабрю 2025 года)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иложения 1,2,3,4,5  изложить в следующей  редакции:</w:t>
      </w:r>
    </w:p>
    <w:tbl>
      <w:tblPr>
        <w:tblW w:w="9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350" w:hRule="atLeast"/>
        </w:trPr>
        <w:tc>
          <w:tcPr>
            <w:tcW w:w="93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L173"/>
            <w:bookmarkEnd w:id="0"/>
            <w:r>
              <w:rPr>
                <w:bCs/>
              </w:rPr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 г. № 210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4394"/>
              <w:gridCol w:w="992"/>
              <w:gridCol w:w="1985"/>
            </w:tblGrid>
            <w:tr>
              <w:trPr>
                <w:trHeight w:val="529" w:hRule="atLeast"/>
              </w:trPr>
              <w:tc>
                <w:tcPr>
                  <w:tcW w:w="94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ПРЕДЕЛЕНИЕ ДОХОДОВ БЮДЖЕТА ЖУКОВСКОГО СЕЛЬСКОГО ПОСЕЛЕНИЯ ТОРБЕЕВСКОГО МУНИЦИПАЛЬНОГО РАЙОНА РЕСПУБЛИКИ МОРДОВИЯ НА 2024 ГОД И  ПЛАНОВЫЙ ПЕРИОД 2025 И 2026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4110"/>
              <w:gridCol w:w="992"/>
              <w:gridCol w:w="992"/>
              <w:gridCol w:w="993"/>
            </w:tblGrid>
            <w:tr>
              <w:trPr>
                <w:trHeight w:val="300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 00 00000 00 0000 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43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84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35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4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5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же до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дов от долевого участия в организации, полученных в виде дивидендов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6 00000 00 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 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2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6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06 01030 10 0000 11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00 00 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33 10 0000  1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, о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дающ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м участком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00 00 0000 1202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 мун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ипальных унитарных предприятий, в том числе казенных)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25 10 0000 120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л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за исключением земельных участков муниципальных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ых им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9045 10 0000 12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 казенных)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6025 10 0000 43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ых участков муниципальных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0 0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 0000 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69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69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вание бюдж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ой об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печенности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1 2 02 15002 00 0000 1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бюджетам на подде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ку мер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о обеспечению сбалансированности бюджетов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й сис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емы Российской Федерации (межбюджетные субсидии)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5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9999 00 0000 1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5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5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0000 00 0000 15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30024 10 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, мун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пальных и городских округов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00 00 0000 15059,8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14 00 0000 1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 соот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етствии с заключенными соглашениями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96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чения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ответствии с заключенными соглашениями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96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9999 00 0000 1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межбюджетные трансферты, передаваемые бюджетам сель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х пос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лений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3г. № 2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<w:br/>
              <w:t>НА 2024 ГОД И ПЛАНОВЫЙ ПЕРИОД 2025 И 2026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600"/>
              <w:gridCol w:w="460"/>
              <w:gridCol w:w="357"/>
              <w:gridCol w:w="417"/>
              <w:gridCol w:w="239"/>
              <w:gridCol w:w="378"/>
              <w:gridCol w:w="646"/>
              <w:gridCol w:w="446"/>
              <w:gridCol w:w="851"/>
              <w:gridCol w:w="851"/>
              <w:gridCol w:w="850"/>
            </w:tblGrid>
            <w:tr>
              <w:trPr>
                <w:trHeight w:val="255" w:hRule="atLeast"/>
              </w:trPr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68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42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9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53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инис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ции Жуковского сельского поселения  Торбеевского муниципального района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м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п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ансовому обеспечению деятельности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и у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3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2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2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рс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 для 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5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льны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2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2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,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ьным управление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нение судебных актов, предусматривающих обращение взыскания на средства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2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2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2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й Федерации по воинс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му учету в поселениях, на территориях которых отсутствуют структурные подразделения военных комиссариат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 (муниципальными) 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товаров, ра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номи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1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в рамках обеспечения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льным кодексом Росс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дарственных (муниц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 разработке (кор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19,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телей бюджетных с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ств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й, установленных 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нодательством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 для обеспечен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,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Прочие мероприятия по бл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гоустройству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ыплаты граждана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ммные рас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ды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 муниципальному д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у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хо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д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от 27.12.2023г. № 21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  <w:bookmarkStart w:id="1" w:name="RANGE!A1%3AF44"/>
      <w:bookmarkStart w:id="2" w:name="RANGE!A1%3AF44"/>
      <w:bookmarkEnd w:id="2"/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17"/>
        <w:gridCol w:w="700"/>
        <w:gridCol w:w="494"/>
        <w:gridCol w:w="439"/>
        <w:gridCol w:w="317"/>
        <w:gridCol w:w="517"/>
        <w:gridCol w:w="546"/>
        <w:gridCol w:w="517"/>
        <w:gridCol w:w="865"/>
        <w:gridCol w:w="851"/>
        <w:gridCol w:w="850"/>
      </w:tblGrid>
      <w:tr>
        <w:trPr>
          <w:trHeight w:val="1350" w:hRule="atLeast"/>
        </w:trPr>
        <w:tc>
          <w:tcPr>
            <w:tcW w:w="1003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" w:name="RANGE!A10%3AK10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bookmarkEnd w:id="3"/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2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2,3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5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Торбеевского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,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 бюджете 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РМ </w:t>
      </w:r>
    </w:p>
    <w:p>
      <w:pPr>
        <w:pStyle w:val="Normal"/>
        <w:jc w:val="right"/>
        <w:rPr/>
      </w:pPr>
      <w:r>
        <w:rPr>
          <w:bCs/>
        </w:rPr>
        <w:t>на 2024 год и плановый период 2025 и 2026 годов»</w:t>
      </w:r>
    </w:p>
    <w:p>
      <w:pPr>
        <w:pStyle w:val="Normal"/>
        <w:jc w:val="right"/>
        <w:rPr/>
      </w:pPr>
      <w:r>
        <w:rPr>
          <w:bCs/>
        </w:rPr>
        <w:t>от 27.12.2023г. № 21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58"/>
        <w:gridCol w:w="446"/>
        <w:gridCol w:w="458"/>
        <w:gridCol w:w="721"/>
        <w:gridCol w:w="618"/>
        <w:gridCol w:w="449"/>
        <w:gridCol w:w="582"/>
        <w:gridCol w:w="477"/>
        <w:gridCol w:w="782"/>
        <w:gridCol w:w="851"/>
        <w:gridCol w:w="777"/>
      </w:tblGrid>
      <w:tr>
        <w:trPr>
          <w:trHeight w:val="135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9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2,3</w:t>
            </w:r>
          </w:p>
        </w:tc>
      </w:tr>
      <w:tr>
        <w:trPr>
          <w:trHeight w:val="72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8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9,4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9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69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,9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96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11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</w:tr>
      <w:tr>
        <w:trPr>
          <w:trHeight w:val="126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102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8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8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66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,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,3</w:t>
            </w:r>
          </w:p>
        </w:tc>
      </w:tr>
      <w:tr>
        <w:trPr>
          <w:trHeight w:val="96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33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8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57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94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1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2,9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1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2,9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61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4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70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49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111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24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66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99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819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130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70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6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54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124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40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8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 бюджете 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РМ </w:t>
      </w:r>
    </w:p>
    <w:p>
      <w:pPr>
        <w:pStyle w:val="Normal"/>
        <w:jc w:val="right"/>
        <w:rPr/>
      </w:pPr>
      <w:r>
        <w:rPr>
          <w:bCs/>
        </w:rPr>
        <w:t>на 2024 год и плановый период 2025 и 2026 годов»</w:t>
      </w:r>
    </w:p>
    <w:p>
      <w:pPr>
        <w:pStyle w:val="Normal"/>
        <w:jc w:val="right"/>
        <w:rPr/>
      </w:pPr>
      <w:r>
        <w:rPr>
          <w:bCs/>
        </w:rPr>
        <w:t>от 27.12.2023г. № 210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76" w:hRule="atLeast"/>
        </w:trPr>
        <w:tc>
          <w:tcPr>
            <w:tcW w:w="979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НА 2024 ГОД И НА ПЛАНОВЫЙ ПЕРИОД НА 2025 И 2026 ГОДОВ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  <w:gridCol w:w="3827"/>
              <w:gridCol w:w="1134"/>
              <w:gridCol w:w="1134"/>
              <w:gridCol w:w="1134"/>
            </w:tblGrid>
            <w:tr>
              <w:trPr>
                <w:trHeight w:val="1575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 тыс.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1 00 00 00 00 0000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1 02 00 00 00 0000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2 00 00 00 0000 7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2 00 00 10 0000 7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2 00 00 00 0000 8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2 00 00 10 0000 8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1 03 00 00 00 0000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3 01 00 00 0000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3 01 00 00 0000 7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3 01 00 10 0000 7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3 01 00 00 0000 8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3 01 00 10 0000 8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1 05 00 00 00 0000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629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1 05 00 00 00 0000 5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5 43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2 00 00 0000 5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 43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2 01 00 0000 5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 43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2 01 10 0000 510</w:t>
                  </w:r>
                </w:p>
              </w:tc>
              <w:tc>
                <w:tcPr>
                  <w:tcW w:w="38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 435,8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284,2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1 05 00 00 00 0000 6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43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 01 05 02 00 00 0000 6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3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2 01 00 0000 610</w:t>
                  </w:r>
                </w:p>
              </w:tc>
              <w:tc>
                <w:tcPr>
                  <w:tcW w:w="38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39,4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4,2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2 01 10 0000 6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3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1 06 00 00 00 0000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1 06 05 00 00 0000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Бюджетные кредиты, предоставленные внутри страны в валюте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6 05 00 00 0000 6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6 05 01 00 0000 6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6 05 01 10 0000 64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средст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0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м. Главы Жуковского сельского поселения</w:t>
      </w:r>
    </w:p>
    <w:p>
      <w:pPr>
        <w:pStyle w:val="Normal"/>
        <w:suppressAutoHyphens w:val="true"/>
        <w:spacing w:before="0" w:after="120"/>
        <w:rPr/>
      </w:pPr>
      <w:r>
        <w:rPr>
          <w:b/>
          <w:sz w:val="28"/>
          <w:szCs w:val="28"/>
          <w:lang w:eastAsia="ar-SA"/>
        </w:rPr>
        <w:t>по работе в Совете депутатов                                                        Е. И. Родин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4-12-19T09:17:00Z</cp:lastPrinted>
  <dcterms:modified xsi:type="dcterms:W3CDTF">2024-12-26T13:29:00Z</dcterms:modified>
  <cp:revision>93</cp:revision>
  <dc:subject/>
  <dc:title/>
</cp:coreProperties>
</file>