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перв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9 декабря  2024 г.              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5227,5 тыс. рублей и по расходам в сумме 5209,3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</w:t>
      </w:r>
      <w:r>
        <w:rPr>
          <w:sz w:val="27"/>
          <w:szCs w:val="27"/>
          <w:lang w:eastAsia="ar-SA"/>
        </w:rPr>
        <w:t xml:space="preserve">, </w:t>
      </w:r>
      <w:r>
        <w:rPr>
          <w:sz w:val="28"/>
          <w:szCs w:val="28"/>
          <w:lang w:eastAsia="ar-SA"/>
        </w:rPr>
        <w:t>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4536"/>
              <w:gridCol w:w="957"/>
              <w:gridCol w:w="992"/>
              <w:gridCol w:w="993"/>
            </w:tblGrid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2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1 02010 01 000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48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48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 1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НА 2024 ГОД И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425"/>
              <w:gridCol w:w="460"/>
              <w:gridCol w:w="520"/>
              <w:gridCol w:w="417"/>
              <w:gridCol w:w="239"/>
              <w:gridCol w:w="378"/>
              <w:gridCol w:w="538"/>
              <w:gridCol w:w="425"/>
              <w:gridCol w:w="838"/>
              <w:gridCol w:w="851"/>
              <w:gridCol w:w="850"/>
            </w:tblGrid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57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,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Жу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олнительных органов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1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сирован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в целях обеспечения выполнения функций государственными (муниципальными)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,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й ответственности на территории Республики Мордов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закупки товаров, работ и услуг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пальным управление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закупки товаров, работ и услуг для обеспечения государственных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ммные расходы в ра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ым кодекс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9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й бюджетных средств Республики Мордов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становленных законодательством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Прочие мероприятия по благо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тройству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ках обеспечения деятельности главны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е государственного (муниципального) внутренне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 распорядителей  средств местного бюдж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уживание муниципального дол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369"/>
              <w:gridCol w:w="334"/>
              <w:gridCol w:w="288"/>
              <w:gridCol w:w="239"/>
              <w:gridCol w:w="453"/>
              <w:gridCol w:w="342"/>
              <w:gridCol w:w="5"/>
              <w:gridCol w:w="252"/>
              <w:gridCol w:w="54"/>
              <w:gridCol w:w="369"/>
              <w:gridCol w:w="384"/>
              <w:gridCol w:w="494"/>
              <w:gridCol w:w="252"/>
              <w:gridCol w:w="331"/>
              <w:gridCol w:w="582"/>
              <w:gridCol w:w="457"/>
              <w:gridCol w:w="787"/>
              <w:gridCol w:w="851"/>
              <w:gridCol w:w="491"/>
              <w:gridCol w:w="353"/>
              <w:gridCol w:w="6"/>
            </w:tblGrid>
            <w:tr>
              <w:trPr>
                <w:trHeight w:val="1433" w:hRule="atLeast"/>
              </w:trPr>
              <w:tc>
                <w:tcPr>
                  <w:tcW w:w="890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4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8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3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,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1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8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9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bookmarkStart w:id="2" w:name="RANGE!A1%3AF44"/>
      <w:bookmarkStart w:id="3" w:name="RANGE!A1%3AF44"/>
      <w:bookmarkEnd w:id="3"/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"/>
        <w:gridCol w:w="416"/>
        <w:gridCol w:w="453"/>
        <w:gridCol w:w="773"/>
        <w:gridCol w:w="425"/>
        <w:gridCol w:w="449"/>
        <w:gridCol w:w="582"/>
        <w:gridCol w:w="386"/>
        <w:gridCol w:w="833"/>
        <w:gridCol w:w="851"/>
        <w:gridCol w:w="850"/>
      </w:tblGrid>
      <w:tr>
        <w:trPr>
          <w:trHeight w:val="135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проекту решения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6" w:hRule="atLeast"/>
        </w:trPr>
        <w:tc>
          <w:tcPr>
            <w:tcW w:w="97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4111"/>
              <w:gridCol w:w="992"/>
              <w:gridCol w:w="992"/>
              <w:gridCol w:w="1134"/>
            </w:tblGrid>
            <w:tr>
              <w:trPr>
                <w:trHeight w:val="15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( тыс.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7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7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00 0000 8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2 00 00 10 0000 8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3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7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7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00 0000 8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3 01 00 10 0000 8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5 2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2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2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41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 227,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 2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 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2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41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219,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2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3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01 06 05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юджетные кредиты, предоставленные внутри страны в валюте Российской Федерации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01 06 05 01 10 0000 64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лечение сред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2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30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работе в Совете депутатов:                                                        Е. И. Роди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12-19T09:17:00Z</cp:lastPrinted>
  <dcterms:modified xsi:type="dcterms:W3CDTF">2024-12-19T06:33:00Z</dcterms:modified>
  <cp:revision>89</cp:revision>
  <dc:subject/>
  <dc:title/>
</cp:coreProperties>
</file>