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восьмая сес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(перв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01 ноября 2024 года    №  255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Жуковского сельского поселения от 24.03.2009 г. № 11 « Об утверждении Положения об оплате труда работников  по общеотраслевым должностям служащих, общеотраслевым профессиям рабочих администрации Жуковского сельского поселения Торбеевского муниципального района Республики Мордовия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Руководствуясь Указом Главы</w:t>
      </w:r>
      <w:r>
        <w:rPr>
          <w:sz w:val="26"/>
          <w:szCs w:val="26"/>
        </w:rPr>
        <w:t xml:space="preserve"> Республики Мордовия от 30.09.2024 № 3243-УГ «О внесении изменений в Указ </w:t>
      </w:r>
      <w:r>
        <w:rPr/>
        <w:t>Главы</w:t>
      </w:r>
      <w:r>
        <w:rPr>
          <w:sz w:val="26"/>
          <w:szCs w:val="26"/>
        </w:rPr>
        <w:t xml:space="preserve"> Республики Мордовия от 28 октября 2008 г. №202 –УГ «Об установлении размеров базовых окладов (базовых должностных окладов), базовых ставок заработной платы работников государственных учреждений Республики Мордовия», Уставом Жуковского сельского поселения, Совет депутатов Жуковского сельского поселения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 решение</w:t>
      </w:r>
      <w:r>
        <w:rPr/>
        <w:t xml:space="preserve"> </w:t>
      </w:r>
      <w:r>
        <w:rPr>
          <w:sz w:val="28"/>
          <w:szCs w:val="28"/>
        </w:rPr>
        <w:t>Совета депутатов Жуковского сельского поселения от 24.03.2009 г. № 11 «Об утверждении Положения об оплате труда работников  по общеотраслевым должностям служащих, общеотраслевым профессиям рабочих администрации Жуковского сельского поселения Торбеевского муниципального района Республики Мордовия»</w:t>
      </w:r>
      <w:r>
        <w:rPr/>
        <w:t xml:space="preserve"> </w:t>
      </w:r>
      <w:r>
        <w:rPr>
          <w:sz w:val="28"/>
          <w:szCs w:val="28"/>
        </w:rPr>
        <w:t xml:space="preserve">(в редакции решений Жуковского сельского поселения Торбеевского муниципального района Республики Мордовия от 15 декабря 2016г. № 10, от 16 февраля 2018г № 72, от 01 ноября 2019 г. № 165, от 21 октября 2020 г. № 19, от 18 ноября 2022 года  № 144, от 21 ноября 2023г. № 207) следующие изменения: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 абзац 1 пункта 1 Положения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Оплата труда работников, занимающих   общеотраслевые должности служащих администрации Жуковского сельского поселения производится согласно базовых окладов работников по общеотраслевым должностям служа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49"/>
        <w:gridCol w:w="4231"/>
      </w:tblGrid>
      <w:tr>
        <w:trPr>
          <w:trHeight w:val="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лужащи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.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абзац 1 пункта 2 Положения 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Оплата труда работников, осуществляющих техническое обеспечение деятельности администрации Жуковского  сельского поселения производиться согласно базовых окладов работников по общеотраслевым профессиям рабочи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56"/>
        <w:gridCol w:w="42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.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</w:t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 xml:space="preserve">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 реш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и распространяет свое действие на правоотношения, возникшие с 01 октября 2024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уковского сельского поселения                               Н. Н. Кочеткова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>user</dc:creator>
  <dc:description/>
  <cp:keywords/>
  <dc:language>en-US</dc:language>
  <cp:lastModifiedBy>komp</cp:lastModifiedBy>
  <cp:lastPrinted>2024-11-01T10:15:00Z</cp:lastPrinted>
  <dcterms:modified xsi:type="dcterms:W3CDTF">2024-11-01T07:16:00Z</dcterms:modified>
  <cp:revision>44</cp:revision>
  <dc:subject/>
  <dc:title>ПРОЕКТ</dc:title>
</cp:coreProperties>
</file>