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восьм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01 ноября  2024 г.               №  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5038,9 тыс. рублей и по расходам в сумме 5020,7тыс. рублей, с превышением доходов над расходами в сумме 18,2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, 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1985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4252"/>
              <w:gridCol w:w="992"/>
              <w:gridCol w:w="992"/>
              <w:gridCol w:w="993"/>
            </w:tblGrid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0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000 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 00000 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1 02010 01 0000 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 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 0000 1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 организаций, обладающих 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земельный налог с физических лиц, обладающих земельны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2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11 05025 10 0000 12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ПРОДАЖИ МАТЕРИАЛЬНЫХ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ЕМАТЕРИАЛЬНЫХ АКТИВОВ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 00000 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 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2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ности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ьских поселений на выравнивание бюджетной обеспеченности из бюджета субъект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еспечению сбалансированности бюджетов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1 2 02 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2 10 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емы Российской Федерации (межбюджетные субсидии)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,3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 30000 00 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9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000  2 02 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999 00 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НА 2024 ГОД И ПЛАНОВЫЙ ПЕРИОД 2025 И 2026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425"/>
              <w:gridCol w:w="425"/>
              <w:gridCol w:w="425"/>
              <w:gridCol w:w="417"/>
              <w:gridCol w:w="239"/>
              <w:gridCol w:w="378"/>
              <w:gridCol w:w="646"/>
              <w:gridCol w:w="425"/>
              <w:gridCol w:w="873"/>
              <w:gridCol w:w="850"/>
              <w:gridCol w:w="839"/>
            </w:tblGrid>
            <w:tr>
              <w:trPr>
                <w:trHeight w:val="25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6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,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 и вневойсковая 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Национальная безопасность и правоохранительна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от чрезвычай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Закупка товаров, работ и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ческих сооружениях по пропуску весеннего павод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жное хозяйство (дорожные фонд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тельности в соответствии с законодательств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5,6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нными требованиями в случаях, предусмотренных Градостроительным кодекс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уществление полномочий по организации в границах поселения электро-, тепло-, газо- и водоснабж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коммунальных от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ципальных служащих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г. № 210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440"/>
              <w:gridCol w:w="411"/>
              <w:gridCol w:w="378"/>
              <w:gridCol w:w="472"/>
              <w:gridCol w:w="281"/>
              <w:gridCol w:w="495"/>
              <w:gridCol w:w="687"/>
              <w:gridCol w:w="567"/>
              <w:gridCol w:w="947"/>
              <w:gridCol w:w="850"/>
              <w:gridCol w:w="851"/>
            </w:tblGrid>
            <w:tr>
              <w:trPr>
                <w:trHeight w:val="285" w:hRule="atLeast"/>
              </w:trPr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6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9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9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6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ерсонал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,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6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пропуску весеннего павод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жные фонд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</w:t>
            </w:r>
            <w:r>
              <w:rPr/>
              <w:t>3г. № 210</w:t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443"/>
              <w:gridCol w:w="225"/>
              <w:gridCol w:w="225"/>
              <w:gridCol w:w="225"/>
              <w:gridCol w:w="465"/>
              <w:gridCol w:w="285"/>
              <w:gridCol w:w="255"/>
              <w:gridCol w:w="330"/>
              <w:gridCol w:w="315"/>
              <w:gridCol w:w="759"/>
              <w:gridCol w:w="851"/>
              <w:gridCol w:w="850"/>
            </w:tblGrid>
            <w:tr>
              <w:trPr>
                <w:trHeight w:val="630" w:hRule="atLeast"/>
              </w:trPr>
              <w:tc>
                <w:tcPr>
                  <w:tcW w:w="9228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020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87,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68,4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9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7,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6,6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9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53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9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9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4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733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91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32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733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91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32,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4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2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8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44"/>
      <w:bookmarkStart w:id="3" w:name="RANGE!A1%3AF44"/>
      <w:bookmarkEnd w:id="3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проекту решения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76" w:hRule="atLeast"/>
        </w:trPr>
        <w:tc>
          <w:tcPr>
            <w:tcW w:w="979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3686"/>
              <w:gridCol w:w="1134"/>
              <w:gridCol w:w="1134"/>
              <w:gridCol w:w="1134"/>
            </w:tblGrid>
            <w:tr>
              <w:trPr>
                <w:trHeight w:val="15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2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00 0000 7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10 0000 7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00 0000 8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10 0000 8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3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00 0000 7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10 0000 7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00 0000 8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10 0000 8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038,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284,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0 01 05 02 00 00 0000 6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038,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284,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03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6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6 05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6 05 00 00 0000 6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6 05 01 00 0000 6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6 05 01 10 0000 64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0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4-11-01T10:11:00Z</cp:lastPrinted>
  <dcterms:modified xsi:type="dcterms:W3CDTF">2024-11-01T07:13:00Z</dcterms:modified>
  <cp:revision>85</cp:revision>
  <dc:subject/>
  <dc:title/>
</cp:coreProperties>
</file>