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ОВЕТ ДЕПУТАТОВ ЖУКОВ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eastAsia="Calibri"/>
          <w:b/>
          <w:iCs/>
          <w:sz w:val="28"/>
          <w:szCs w:val="28"/>
        </w:rPr>
        <w:t>РЕСПУБЛИКИ   МОРДОВИЯ</w:t>
      </w:r>
    </w:p>
    <w:p>
      <w:pPr>
        <w:pStyle w:val="Normal"/>
        <w:spacing w:before="100" w:after="10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Семьдесят пятая сессия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</w:rPr>
        <w:t>(первого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31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5 августа  2024 года  № 243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от 05 августа 2022 года            № 128 «Об утверждении Положения о муниципальном жилищном контроле на территории Жуковского сельского поселения Торбеевского муниципального района Республики Мордовия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ым законом от 31.07.2020 № 248-ФЗ «О государственном контроле (надзоре) и муниципальном контроле в Российской Федерации», руководствуясь ст. 8 Устава Жуковского сельского поселения, Совета депутатов Жуковского сельского поселения Торбеевского муниципального район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ложение о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муниципальном жилищном контроле на территории Жуковского сельского поселения Торбеевского муниципального района Республики Мордовия утвержденное решением Совета </w:t>
      </w:r>
      <w:r>
        <w:rPr>
          <w:color w:val="000000"/>
          <w:sz w:val="28"/>
          <w:szCs w:val="28"/>
        </w:rPr>
        <w:t xml:space="preserve">депутатов Жуковского сельского поселения от 05.08.2022г. № 128, </w:t>
      </w:r>
      <w:r>
        <w:rPr>
          <w:sz w:val="28"/>
          <w:szCs w:val="28"/>
        </w:rPr>
        <w:t>следующие изменени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-раздел 2 дополнить пунктами следующего содержания:</w:t>
      </w:r>
    </w:p>
    <w:p>
      <w:pPr>
        <w:pStyle w:val="Style31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«2.12.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  </w:t>
      </w:r>
      <w:r>
        <w:rPr/>
        <w:t>2.13.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 Уведомление о принятом решении направляется контролируемому лицу в течение трех рабочих дней способом, указанным в заявлении.</w:t>
      </w:r>
    </w:p>
    <w:p>
      <w:pPr>
        <w:pStyle w:val="Style25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14.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</w:t>
      </w:r>
      <w:r>
        <w:rPr/>
        <w:t>2.1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 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</w:rPr>
        <w:t>Глав  Жуковского  сельского поселения                              Н. Н. Кочеткова</w:t>
      </w:r>
    </w:p>
    <w:p>
      <w:pPr>
        <w:pStyle w:val="Style25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7:00Z</dcterms:created>
  <dc:creator>User</dc:creator>
  <dc:description/>
  <cp:keywords/>
  <dc:language>en-US</dc:language>
  <cp:lastModifiedBy>komp</cp:lastModifiedBy>
  <cp:lastPrinted>2024-08-05T10:58:00Z</cp:lastPrinted>
  <dcterms:modified xsi:type="dcterms:W3CDTF">2024-08-05T07:58:00Z</dcterms:modified>
  <cp:revision>23</cp:revision>
  <dc:subject/>
  <dc:title/>
</cp:coreProperties>
</file>