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Ж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ьдесят вторая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3 июня  2024 г.               № 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Жуковского сельского поселения   от 27.12.2023 г. № 210   «О бюджете Жуковского сельского поселения Торбеевского муниципального района Республики Мордовия на 2024 год и плановый период 2025 и 2026 годов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Руководствуясь  ст. 15 Бюджетного кодекса Российской Федерации, статьей 64 Устава Жуковского сельского поселения, статьей 34 решения Совета депутатов Жуковского сельского поселения от 15.09.2014г. № 29 «Об утверждении Положения о бюджетном процессе в Жуковском сельском поселении»,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связи с изменением распределения доходов и расходов бюджета Жуковского сельского поселения на 2024 год, Совет депутатов Жуковского сельского поселения решил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1.  Внести в решение Совета депутатов Жуковского сельского поселения Торбеевского муниципального района Республики Мордовия от 27.12.2023 г. № 210 «О бюджете Жуковского сельского поселения Торбеев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а) статью 1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«1. Утвердить бюджет Жуковского сельского поселения Торбеевского муниципального района Республики Мордовия на 2024 год по доходам в сумме 4788,7 тыс. рублей и по расходам в сумме 4770,5 тыс. рублей, с превышением доходов над расходами в сумме 18,2 тыс. рублей, исходя из уровня инфляции, не превышающего 4,5 процента (декабрь 2024 года к декабрю 2023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бюджет Жуковского сельского поселения Торбеевского муниципального района Республики Мордовия  на 2025 год по доходам в сумме 3284,2 тыс. рублей и по расходам в сумме 3259,9 тыс. рублей, с превышением доходов над расходами в сумме 24,3 тыс. рублей, в том числе условно утвержденным расходам в сумме 39,0 тыс. рублей, исходя из уровня инфляции, не превышающего 4,0 процента (декабрь 2025 года к декабрю 2024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бюджет Жуковского сельского поселения Торбеевского муниципального района Республики Мордовия на 2026 год по доходам в сумме 3352,7 тыс. рублей и по расходам в сумме 3322,3 тыс. рублей, с превышением доходов над расходами в сумме 30,4 тыс. рублей, в том числе условно утвержденным расходам в сумме 78,4 тыс. рублей, исходя из уровня инфляции, не превышающего 4,0 процента (декабрь 2026 года к декабрю 2025 года)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иложения 1,2,3,4,5  изложить в следующей 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35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bookmarkStart w:id="0" w:name="RANGE!A1%3AL173"/>
            <w:bookmarkEnd w:id="0"/>
            <w:r>
              <w:rPr>
                <w:bCs/>
              </w:rPr>
              <w:t>«Приложение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7.12.2023 г. № 210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4394"/>
              <w:gridCol w:w="992"/>
              <w:gridCol w:w="1985"/>
            </w:tblGrid>
            <w:tr>
              <w:trPr>
                <w:trHeight w:val="529" w:hRule="atLeast"/>
              </w:trPr>
              <w:tc>
                <w:tcPr>
                  <w:tcW w:w="94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ПРЕДЕЛЕНИЕ ДОХОДОВ БЮДЖЕТА ЖУКОВСКОГО СЕЛЬСКОГО ПОСЕЛЕНИЯ ТОРБЕЕВСКОГО МУНИЦИПАЛЬНОГО РАЙОНА РЕСПУБЛИКИ МОРДОВИЯ НА 2024 ГОД И  ПЛАНОВЫЙ ПЕРИОД 2025 И 2026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4536"/>
              <w:gridCol w:w="992"/>
              <w:gridCol w:w="992"/>
              <w:gridCol w:w="993"/>
            </w:tblGrid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0 00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78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84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35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0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4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75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7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4,7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1 02010 01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5 03010 01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6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2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6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06 01030 10 0000 110 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00 00 0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33 10 0000 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43 10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ДОХОДЫ ОТ ИСПОЛЬЗОВАНИЯ ИМУЩЕСТВА, НАХОДЯЩЕГОСЯ В ГОСУДАРСТВЕННОЙ И МУНИЦИПАЛЬНОЙ СОБСТВЕННОСТИ                        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00 00 0000 12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25 10 0000 120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,2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35 10 0000 120 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75 10 0000 12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составляющие казну сельских поселений (за исключением земельных участк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9045 10 0000 12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6025 10 0000 43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7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7 05050 10 0000 18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0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4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72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4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72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15001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6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17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15001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17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1 2 02 15002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1 2 02 15002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0000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9999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29999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0000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30024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30024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5118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35118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00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83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14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71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40014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71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9999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49999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7.12.2023г. № 2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426"/>
              <w:gridCol w:w="460"/>
              <w:gridCol w:w="390"/>
              <w:gridCol w:w="361"/>
              <w:gridCol w:w="239"/>
              <w:gridCol w:w="358"/>
              <w:gridCol w:w="460"/>
              <w:gridCol w:w="517"/>
              <w:gridCol w:w="900"/>
              <w:gridCol w:w="851"/>
              <w:gridCol w:w="850"/>
            </w:tblGrid>
            <w:tr>
              <w:trPr>
                <w:trHeight w:val="810" w:hRule="atLeast"/>
              </w:trPr>
              <w:tc>
                <w:tcPr>
                  <w:tcW w:w="926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      <w:br/>
                    <w:t>НА 2024 ГОД И ПЛАНОВЫЙ ПЕРИОД 2025 И 2026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14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77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77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2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4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95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6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7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1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8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, связанные с муниципальным управление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1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2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,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7.12.2023г. № 210</w:t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599"/>
              <w:gridCol w:w="503"/>
              <w:gridCol w:w="377"/>
              <w:gridCol w:w="239"/>
              <w:gridCol w:w="834"/>
              <w:gridCol w:w="540"/>
              <w:gridCol w:w="877"/>
              <w:gridCol w:w="1418"/>
            </w:tblGrid>
            <w:tr>
              <w:trPr>
                <w:trHeight w:val="1350" w:hRule="atLeast"/>
              </w:trPr>
              <w:tc>
                <w:tcPr>
                  <w:tcW w:w="926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47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727"/>
              <w:gridCol w:w="240"/>
              <w:gridCol w:w="330"/>
              <w:gridCol w:w="345"/>
              <w:gridCol w:w="225"/>
              <w:gridCol w:w="210"/>
              <w:gridCol w:w="255"/>
              <w:gridCol w:w="660"/>
              <w:gridCol w:w="450"/>
              <w:gridCol w:w="870"/>
              <w:gridCol w:w="975"/>
              <w:gridCol w:w="960"/>
            </w:tblGrid>
            <w:tr>
              <w:trPr>
                <w:trHeight w:val="15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770,5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770,5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26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4,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9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9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9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лава администрации Жуковского сельского поселения Торбеевского муниципального района ,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9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9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9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9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0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23,5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39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еспечение деятельности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0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0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1,4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6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3,1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3,1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8,3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7,6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18,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, связанные с муниципальным управлением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8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,7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62,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62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19,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2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2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2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4,1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4,1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4,1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7.12.202</w:t>
            </w:r>
            <w:r>
              <w:rPr/>
              <w:t>3г. № 210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460"/>
              <w:gridCol w:w="391"/>
              <w:gridCol w:w="460"/>
              <w:gridCol w:w="532"/>
              <w:gridCol w:w="618"/>
              <w:gridCol w:w="447"/>
              <w:gridCol w:w="352"/>
              <w:gridCol w:w="426"/>
              <w:gridCol w:w="850"/>
              <w:gridCol w:w="851"/>
              <w:gridCol w:w="708"/>
            </w:tblGrid>
            <w:tr>
              <w:trPr>
                <w:trHeight w:val="1350" w:hRule="atLeast"/>
              </w:trPr>
              <w:tc>
                <w:tcPr>
                  <w:tcW w:w="8979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 ПЛАНОВЫЙ ПЕРИОД 2025 И 2026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RANGE!A1%3AF44"/>
      <w:bookmarkStart w:id="2" w:name="RANGE!A1%3AF44"/>
      <w:bookmarkEnd w:id="2"/>
    </w:p>
    <w:tbl>
      <w:tblPr>
        <w:tblW w:w="9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60"/>
        <w:gridCol w:w="459"/>
        <w:gridCol w:w="460"/>
        <w:gridCol w:w="773"/>
        <w:gridCol w:w="600"/>
        <w:gridCol w:w="560"/>
        <w:gridCol w:w="582"/>
        <w:gridCol w:w="660"/>
        <w:gridCol w:w="932"/>
        <w:gridCol w:w="851"/>
        <w:gridCol w:w="879"/>
      </w:tblGrid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2,3</w:t>
            </w:r>
          </w:p>
        </w:tc>
      </w:tr>
      <w:tr>
        <w:trPr>
          <w:trHeight w:val="72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8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9,4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9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289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69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 Торбее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,9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289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2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11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5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</w:t>
            </w:r>
          </w:p>
        </w:tc>
      </w:tr>
      <w:tr>
        <w:trPr>
          <w:trHeight w:val="126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5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8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82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66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,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,3</w:t>
            </w:r>
          </w:p>
        </w:tc>
      </w:tr>
      <w:tr>
        <w:trPr>
          <w:trHeight w:val="96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8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5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2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4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45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2,9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2,9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61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5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5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52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45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24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70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49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22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5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1706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43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52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24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28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66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99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7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89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130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70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2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6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2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54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124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40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8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 бюджете 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РМ </w:t>
      </w:r>
    </w:p>
    <w:p>
      <w:pPr>
        <w:pStyle w:val="Normal"/>
        <w:jc w:val="right"/>
        <w:rPr/>
      </w:pPr>
      <w:r>
        <w:rPr>
          <w:bCs/>
        </w:rPr>
        <w:t>на 2024 год и плановый период 2025 и 2026 годов»</w:t>
      </w:r>
    </w:p>
    <w:p>
      <w:pPr>
        <w:pStyle w:val="Normal"/>
        <w:jc w:val="right"/>
        <w:rPr/>
      </w:pPr>
      <w:r>
        <w:rPr>
          <w:bCs/>
        </w:rPr>
        <w:t>от 27.12.2023г. № 210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110"/>
        <w:gridCol w:w="1134"/>
        <w:gridCol w:w="1134"/>
        <w:gridCol w:w="1134"/>
      </w:tblGrid>
      <w:tr>
        <w:trPr>
          <w:trHeight w:val="276" w:hRule="atLeast"/>
        </w:trPr>
        <w:tc>
          <w:tcPr>
            <w:tcW w:w="965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ЖУКОВСКОГО СЕЛЬСКОГО ПОСЕЛЕНИЯ ТОРБЕЕВСКОГО МУНИЦИПАЛЬНОГО РАЙОНА РЕСПУБЛИКИ МОРДОВИЯ НА 2024 ГОД И НА ПЛАНОВЫЙ ПЕРИОД НА 2025 И 2026 ГОДОВ  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тыс.рублей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4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4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4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352,7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52,7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52,7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788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84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52,7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2,7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4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0 0000 6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  <w:szCs w:val="28"/>
          <w:lang w:eastAsia="ar-SA"/>
        </w:rPr>
        <w:t xml:space="preserve">Глава </w:t>
      </w:r>
      <w:r>
        <w:rPr>
          <w:b/>
          <w:bCs/>
          <w:sz w:val="28"/>
          <w:szCs w:val="28"/>
          <w:lang w:eastAsia="ar-SA"/>
        </w:rPr>
        <w:t xml:space="preserve">Жуковского </w:t>
      </w:r>
      <w:r>
        <w:rPr>
          <w:b/>
          <w:sz w:val="28"/>
          <w:szCs w:val="28"/>
          <w:lang w:eastAsia="ar-SA"/>
        </w:rPr>
        <w:t>сельского поселения                            Н. Н. Кочетков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komp</dc:creator>
  <dc:description/>
  <cp:keywords/>
  <dc:language>en-US</dc:language>
  <cp:lastModifiedBy>komp</cp:lastModifiedBy>
  <cp:lastPrinted>2024-06-06T12:40:00Z</cp:lastPrinted>
  <dcterms:modified xsi:type="dcterms:W3CDTF">2024-06-13T07:09:00Z</dcterms:modified>
  <cp:revision>83</cp:revision>
  <dc:subject/>
  <dc:title/>
</cp:coreProperties>
</file>