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ая сесс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я 2024г.          № 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05.03. 2024 № 262 «Об утверждении коэффициента индексации с 1 апреля 2024 г. социальных пенсий», частью 3 статьи 30 Закона Республики Мордовия от 08.06.1999г. №30-З «О муниципальной  службе в Республике Мордовия» решением Совета депутатов Жуковского сельского поселения Торбеевского муниципального района  от 28.12.2016 г. № 17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», ст.31,ст.55 Устава Жуковского сельского поселения,  Совет депутатов Жуковского сельского поселения Торбеевского муниципального района Республики Мордовия 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 Жуковского сельского поселения в размере 3844 руб. 92 коп.  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Жуковского сельского поселения от 18.04.2023 г. № 168 «Об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Жуковского сельского поселения Торбеев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Жуковские вести», подлежит размещению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Жуковского сельского поселения в информационно-телекоммуникационной сети «Интернет» https://zhukovskoetorbeevskij-r13.gosweb.gosuslugi.ru. и распространяет свое действие на правоотношения, возникшие с 01.04.2024 года.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 Н. Н. 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1:00Z</dcterms:created>
  <dc:creator>FuckYouBill</dc:creator>
  <dc:description/>
  <cp:keywords/>
  <dc:language>en-US</dc:language>
  <cp:lastModifiedBy>komp</cp:lastModifiedBy>
  <cp:lastPrinted>2024-05-06T12:49:00Z</cp:lastPrinted>
  <dcterms:modified xsi:type="dcterms:W3CDTF">2024-05-06T09:49:00Z</dcterms:modified>
  <cp:revision>41</cp:revision>
  <dc:subject/>
  <dc:title>СОВЕТ ДЕПУТАТОВ ТОРБЕЕВСКОГО МУНИЦИПАЛЬНОГО РАЙОНА</dc:title>
</cp:coreProperties>
</file>