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ЖУ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ьдесят шестая  се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ервого созыва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08 февраля  2024 г.               №  2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Жуковского сельского поселения   от 27.12.2023 г. № 210   «О бюджете Жуковского сельского поселения Торбеевского муниципального района Республики Мордовия на 2024 год и плановый период 2025 и 2026 годов»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 xml:space="preserve">Руководствуясь  ст. 15 Бюджетного кодекса Российской Федерации, статьей 64 Устава Жуковского сельского поселения, статьей 34 решения Совета депутатов Жуковского сельского поселения от 15.09.2014г. № 29 «Об утверждении Положения о бюджетном процессе в Жуковском сельском поселении»,  </w:t>
      </w:r>
      <w:r>
        <w:rPr>
          <w:sz w:val="28"/>
          <w:szCs w:val="28"/>
        </w:rPr>
        <w:t>в</w:t>
      </w:r>
      <w:r>
        <w:rPr>
          <w:sz w:val="28"/>
          <w:szCs w:val="28"/>
          <w:lang w:eastAsia="ar-SA"/>
        </w:rPr>
        <w:t xml:space="preserve"> связи с изменением распределения доходов и расходов бюджета Жуковского сельского поселения на 2024 год, Совет депутатов Жуковского сельского поселения решил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1.  Внести в решение Совета депутатов Жуковского сельского поселения Торбеевского муниципального района Республики Мордовия от 27.12.2023 г. № 210 «О бюджете Жуковского сельского поселения Торбеевского муниципального района Республики Мордовия на 2024 год и плановый период 2025 и 2026 годов» следующие изменения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а) статью 1 изложить в новой редакции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«1. Утвердить бюджет Жуковского сельского поселения Торбеевского муниципального района Республики Мордовия на 2024 год по доходам в сумме 3948,6 тыс. рублей и по расходам в сумме 3930,4 тыс. рублей, с превышением доходов над расходами в сумме 18,2 тыс. рублей, исходя из уровня инфляции, не превышающего 4,5 процента (декабрь 2024 года к декабрю 2023 года)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Утвердить бюджет Жуковского сельского поселения Торбеевского муниципального района Республики Мордовия  на 2025 год по доходам в сумме 3284,2 тыс. рублей и по расходам в сумме 3259,9 тыс. рублей, с превышением доходов над расходами в сумме 24,3 тыс. рублей, в том числе условно утвержденным расходам в сумме 39,0 тыс. рублей, исходя из уровня инфляции, не превышающего 4,0 процента (декабрь 2025 года к декабрю 2024 года)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Утвердить бюджет Жуковского сельского поселения Торбеевского муниципального района Республики Мордовия на 2026 год по доходам в сумме 3352,7 тыс. рублей и по расходам в сумме 3322,3 тыс. рублей, с превышением доходов над расходами в сумме 30,4 тыс. рублей, в том числе условно утвержденным расходам в сумме 78,4 тыс. рублей, исходя из уровня инфляции, не превышающего 4,0 процента (декабрь 2026 года к декабрю 2025 года)»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приложения 1,2,3,4,5  изложить в следующей  редакции: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135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bookmarkStart w:id="0" w:name="RANGE!A1%3AL173"/>
            <w:bookmarkEnd w:id="0"/>
            <w:r>
              <w:rPr>
                <w:bCs/>
              </w:rPr>
              <w:t>«Приложение 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спублики Мордов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О бюджете 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РМ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на 2024 год и плановый период 2025 и 2026 годов»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т 27.12.2023 г. № 210</w:t>
            </w:r>
          </w:p>
          <w:tbl>
            <w:tblPr>
              <w:tblW w:w="9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4"/>
              <w:gridCol w:w="4394"/>
              <w:gridCol w:w="992"/>
              <w:gridCol w:w="992"/>
              <w:gridCol w:w="993"/>
            </w:tblGrid>
            <w:tr>
              <w:trPr>
                <w:trHeight w:val="529" w:hRule="atLeast"/>
              </w:trPr>
              <w:tc>
                <w:tcPr>
                  <w:tcW w:w="940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РАСПРЕДЕЛЕНИЕ ДОХОДОВ БЮДЖЕТА ЖУКОВСКОГО СЕЛЬСКОГО ПОСЕЛЕНИЯ ТОРБЕЕВСКОГО МУНИЦИПАЛЬНОГО РАЙОНА РЕСПУБЛИКИ МОРДОВИЯ НА 2024 ГОД И  ПЛАНОВЫЙ ПЕРИОД 2025 И 2026 ГОДО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26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0 00 00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 00 0000 000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ВСЕГО ДОХОД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 948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 284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 352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1 00 00000 00 0000 00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НАЛОГОВЫЕ И НЕНАЛОГОВЫЕ ДОХОД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4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75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79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1 01 02000 01 0000 1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14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4,7</w:t>
                  </w:r>
                </w:p>
              </w:tc>
            </w:tr>
            <w:tr>
              <w:trPr>
                <w:trHeight w:val="1208" w:hRule="atLeast"/>
              </w:trPr>
              <w:tc>
                <w:tcPr>
                  <w:tcW w:w="2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01 02010 01 0000 1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, а также доходов от дол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вого участия в организации, полученных в виде дивидендов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14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24,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1 05 00000 00 0000 00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НАЛОГИ НА СОВОКУПНЫЙ ДОХО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05 03010 01 0000 1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 xml:space="preserve">000 1 06 00000 00 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000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НАЛОГИ НА И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ЩЕСТВО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17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22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16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000 1 06 01030 10 0000 110 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4,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4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06 06000 00 0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 110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Земельный нал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15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18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11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06 06033 10 0000  1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2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28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28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06 06043 10 0000 1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земельный налог с физических лиц, обладающих земельным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частком, расположенным в границах сельских поселений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7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0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3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1 11 00000 00 0000 00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 xml:space="preserve">ДОХОДЫ ОТ ИСПОЛЬЗОВАНИЯ ИМУЩЕСТВА, НАХОДЯЩЕГОСЯ В ГОСУДАРСТВЕННОЙ И МУНИЦИПАЛЬНОЙ СОБСТВЕННОСТИ                            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6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7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1223" w:hRule="atLeast"/>
              </w:trPr>
              <w:tc>
                <w:tcPr>
                  <w:tcW w:w="2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11 05000,2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39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 0000 120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тарных предприятий, в том числе казенных)   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203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000 1 11 05025 10 0000 120 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ем земельных участков муниципальных бюджетных и автономных учреждений)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6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7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9,2</w:t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2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000 1 11 05035 10 0000 120 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за исключением имущества муниципальных бюджетных и автономных учреждений)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11 05075 10 0000 12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оходы от сдачи в аренду имущества, составляющие казну сельских поселений (за исключением земельных участков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eastAsia="Arial CYR" w:cs="Arial CYR" w:ascii="Arial CYR" w:hAnsi="Arial CYR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000 1 11 09045 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 0000 120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14 00000 00 0000 00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14 06025 10 0000 43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оходы от продажи земельных участков, находящихся в собственности сельских поселений (за исключением земельных участк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муниципальных бюджетных и автономных учреждений)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1 17 00000 00 0000 00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ПРОЧИЕ НЕНАЛОГОВЫЕ ДОХОД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17 05050 10 0000 18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2 00 00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 00 0000 000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БЕЗВОЗ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ЕЗДНЫЕ ПОСТУПЛЕНИЯ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 203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509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572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2 02 00000 00 0000 00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 203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509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572,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2 02 15001 00 0000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96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08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17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2 02 15001 10 0000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6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8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17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1 2 02 15002 00 0000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Дотации бюджетам на поддержку мер по обеспече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ию сбалансированности бюджетов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54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1 2 02 15002 10 0000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54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 2 02 20000 00 0000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Субсидии бюджетам бюджетной системы Российс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ой Федерации (межбюджетные субсидии)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57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091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118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 2 02 29999 00 0000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Прочие субсид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57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091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118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 2 02 29999 10 0000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57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 091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 118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2 02 30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 00 0000 150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Субвен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ии бюджетам бюджетной системы Российской Федерации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32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46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60,7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 2 02 30024 00 0000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9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 2 02 30024 10 0000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убвенции бюджетам с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льских поселений на выполнение передаваемых полномочий субъектов Российской Федерации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2 02 35118 00 0000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их округов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31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45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59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2 02 35118 10 0000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31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5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59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 2 02 40000 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0 150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996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62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76,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 2 02 40014 00 0000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ми соглашениями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996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62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76,4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2 02 40014 10 0000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Межбюджетные трансферты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енными соглашениями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96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62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76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 2 02 49999 00 0000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 xml:space="preserve">Прочие межбюджетные трансферты, передаваемые бюджетам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 2 02 49999 10 0000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спублики Мордов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О бюджете 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РМ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на 2024 год и плановый период 2025 и 2026 годов»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от 27.12.2023г. № 21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2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  <w:gridCol w:w="567"/>
              <w:gridCol w:w="460"/>
              <w:gridCol w:w="391"/>
              <w:gridCol w:w="364"/>
              <w:gridCol w:w="239"/>
              <w:gridCol w:w="361"/>
              <w:gridCol w:w="648"/>
              <w:gridCol w:w="521"/>
              <w:gridCol w:w="844"/>
              <w:gridCol w:w="850"/>
              <w:gridCol w:w="798"/>
            </w:tblGrid>
            <w:tr>
              <w:trPr>
                <w:trHeight w:val="810" w:hRule="atLeast"/>
              </w:trPr>
              <w:tc>
                <w:tcPr>
                  <w:tcW w:w="9211" w:type="dxa"/>
                  <w:gridSpan w:val="1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ВЕДОМСТВЕННАЯ СТРУКТУРА РАСХОДОВ БЮДЖЕТА ЖУКОВСКОГО СЕЛЬСКОГО ПОСЕЛЕНИЯ ТОРБЕЕВСКОГО МУНИЦИПАЛЬНОГО РАЙОНА РЕСПУБЛИКИ МОРДОВИЯ </w:t>
                    <w:br/>
                    <w:t>НА 2024 ГОД И ПЛАНОВЫЙ ПЕРИОД 2025 И 2026 ГОД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4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ыс. рубле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Адм</w:t>
                  </w:r>
                </w:p>
              </w:tc>
              <w:tc>
                <w:tcPr>
                  <w:tcW w:w="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3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рз</w:t>
                  </w:r>
                </w:p>
              </w:tc>
              <w:tc>
                <w:tcPr>
                  <w:tcW w:w="1612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24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6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93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259,9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322,3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93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25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32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227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974,3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995,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дминистр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Ж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вского сельского поселения  Торбеевского муниципального района Республики Мордов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Глава администрации Жуковского сельского поселения Торбеевского муниципального района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о оплате труда высшего должностного лиц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я государственными внебюджетными фондам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финансирование расходных обязательств по финанс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у обеспечению деятельности органов местного самоуправлен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дарственными внебюджетными фондам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Правительства Российской Федерации, высших исп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льных органов субъектов Российской Федерации, местных администраци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80,8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23,5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39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дминистрации Жуковского сельского поселенияТорбеевского муниципального рай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8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22,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ппарата Администрации Жуковского сельского поселенияТорбеевского муниципального района538,9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8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22,6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38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асходы на выплаты по оплате труда работников органов местного самоуправлен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6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8,9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,6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8,9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6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8,9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асходы на обеспечение функций органов местного самоуправлен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6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2,6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6,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енных (муниципальных) органов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5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1,7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дарствен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5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1,7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,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финанс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ние расходных обязательств по финансовому обеспечению деятельности органов местного самоуправлен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7,6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1,1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18,3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9,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,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у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а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6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24,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тветственности на территории Республики Мордовия"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есп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в рамках обеспечения деятельности главных распорядителей  средств местного бюджет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й фонд администрации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1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,7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1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,7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1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,7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1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,7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2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9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2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7,7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Рас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на выплаты персоналу государственных (муниципальных) органов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2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7,7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95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62,3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7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9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1,9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ые расходы главных распорядителей  средств местного бюджет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9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9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1,9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288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организации дорожного движения, а также осуществлению иных полномочий в об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 использования автомобильных дорог и осуществления дорожной деятельности в соответствии с законодательством Российской Федераци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9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н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9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9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56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6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6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84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      <w:br/>
      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е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рганизация проведения комплексных кадастровых рабо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51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5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51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5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51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5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96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52,8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1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6,8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2,8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6,8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2,8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6,8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2,8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3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5,3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9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eastAsia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CYR"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ля обесп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3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5,3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9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3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5,3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9,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Прочие мероприятия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п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 xml:space="preserve">благоустройству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,6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6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7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 расходы в рамках обеспечения деятельности главных распорядителей  средств местного бюджет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платы к пенсиям муниципальных служащих Республики Мордов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циальное обе93,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чение и иные выплаты населению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государственного (муниципального) внутреннего дол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льности главных распорядителей  средств местного бюджет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центные платежи по муниципальному долгу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муниципального дол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0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,4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спублики Мордов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О бюджете 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РМ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на 2024 год и плановый период 2025 и 2026 годов»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т 27.12.2023г. № 210</w:t>
            </w:r>
          </w:p>
          <w:tbl>
            <w:tblPr>
              <w:tblW w:w="9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6"/>
              <w:gridCol w:w="599"/>
              <w:gridCol w:w="503"/>
              <w:gridCol w:w="377"/>
              <w:gridCol w:w="239"/>
              <w:gridCol w:w="834"/>
              <w:gridCol w:w="540"/>
              <w:gridCol w:w="877"/>
              <w:gridCol w:w="1418"/>
            </w:tblGrid>
            <w:tr>
              <w:trPr>
                <w:trHeight w:val="1350" w:hRule="atLeast"/>
              </w:trPr>
              <w:tc>
                <w:tcPr>
                  <w:tcW w:w="9263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АСПРЕДЕЛЕНИЕ БЮДЖЕТНЫХ АССИГНОВАНИЙ БЮДЖЕТА ЖУКОВСКОГО СЕЛЬСКОГО ПОСЕЛЕНИЯ ТОРБЕЕ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ПЛАНОВЫЙ ПЕРИОД 2025 И 2026 ГОД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3"/>
              <w:gridCol w:w="440"/>
              <w:gridCol w:w="410"/>
              <w:gridCol w:w="426"/>
              <w:gridCol w:w="425"/>
              <w:gridCol w:w="291"/>
              <w:gridCol w:w="514"/>
              <w:gridCol w:w="612"/>
              <w:gridCol w:w="493"/>
              <w:gridCol w:w="783"/>
              <w:gridCol w:w="850"/>
              <w:gridCol w:w="851"/>
            </w:tblGrid>
            <w:tr>
              <w:trPr>
                <w:trHeight w:val="285" w:hRule="atLeast"/>
              </w:trPr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842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4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24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6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bookmarkStart w:id="1" w:name="RANGE!A10%3AK97"/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СЕГО</w:t>
                  </w:r>
                  <w:bookmarkEnd w:id="1"/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93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259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322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ики Мордов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93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259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322,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227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974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995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дминистрации Жуковского сельского поселения  Торбеевского муниципального района Республики Мордовия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лава администрации Жуковского сельского поселения Торбеевского муниципального рай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на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о оплате труда высшего должностного лиц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ми, казенными учреждениями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,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финансирование расходных обязательств по финансовому обеспечению деятельности органов местного самоуправления50,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, казенными учреждениями, ор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нами управления государственными внебюджетными фондам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ункционирование 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80,8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23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39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дминистрации Жуковского сельского поселенияТорбеевского муниципальног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район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8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22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38,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ппарата Администрации Жуковского сельского поселенияТорбеевского муниципального район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8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22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38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о оплате труда работников ор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нов мес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ного самоуправления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6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8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,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ными фондам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6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8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6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8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,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асходы на обеспечение функций органов местного самоуправления 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6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2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6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7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5,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5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1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5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финансирование расходных обязательств по финансовому обеспечению деятельности органов местного самоуправления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7,6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1,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18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9,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9,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6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Иные закупки товаров, работ и услуг для обеспечения государственных (муниципальных) 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6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,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т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т 15 июня 2015 года №38-З "О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тивной ответственности на территории Республики Мордовия"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й фонд администрации Жуковского сельского поселения Торбеевского муницип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ьного района Республики Мордо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1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1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1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ных распорядителей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редств местного бюджет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1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8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риатов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2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7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2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7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2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7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95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62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76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рож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е хозяйство (дорожные фонды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9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9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9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9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9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9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56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6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6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116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      <w:br/>
      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рганизация проведения комплексных кадастровых работ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5110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5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5110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5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5110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5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96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52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19,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6,8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2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6,8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2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,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6,8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2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,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Уличное освещение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3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5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9,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3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5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9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3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5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9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 xml:space="preserve">Прочие мероприятия по благоустройству 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,6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платы к пенсиям муниципальных служащих Республики Мордовия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государственного (муниципального) внутреннего долг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центные платежи по муниципальному долгу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муниципального долг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,4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спублики Мордов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О бюджете 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РМ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на 2024 год и плановый период 2025 и 2026 годов»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от 27.12.202</w:t>
            </w:r>
            <w:r>
              <w:rPr/>
              <w:t>3г. № 210</w:t>
            </w:r>
          </w:p>
          <w:tbl>
            <w:tblPr>
              <w:tblW w:w="9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4"/>
              <w:gridCol w:w="460"/>
              <w:gridCol w:w="391"/>
              <w:gridCol w:w="460"/>
              <w:gridCol w:w="532"/>
              <w:gridCol w:w="618"/>
              <w:gridCol w:w="447"/>
              <w:gridCol w:w="352"/>
              <w:gridCol w:w="426"/>
              <w:gridCol w:w="850"/>
              <w:gridCol w:w="851"/>
              <w:gridCol w:w="993"/>
            </w:tblGrid>
            <w:tr>
              <w:trPr>
                <w:trHeight w:val="1350" w:hRule="atLeast"/>
              </w:trPr>
              <w:tc>
                <w:tcPr>
                  <w:tcW w:w="9264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АСПРЕДЕЛЕНИЕ БЮДЖЕТНЫХ АССИГНОВАНИЙ БЮДЖЕТА ЖУКОВСКОГО СЕЛЬСКОГО ПОСЕЛЕНИЯ ТОРБЕЕ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4 ГОД И  ПЛАНОВЫЙ ПЕРИОД 2025 И 2026 ГОД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тыс.ру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843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6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4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3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рз</w:t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Адм</w:t>
                  </w:r>
                </w:p>
              </w:tc>
              <w:tc>
                <w:tcPr>
                  <w:tcW w:w="269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6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9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4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5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2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93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259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322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беспечение деятельности Администрации Жуковского сельского поселения 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221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968,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989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Глава администрации Жуковского сельского поселения Торбеевского муниципального района 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о оплате труда высшего должностного лиц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финансирование расходных обязательств по финансовому обеспечению деятельности органов местного самоуправлен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ппарата Администрации Жуковского сельского поселенияТорбеевского муниципального район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80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22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38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о оплате труда работников органов местного самоуправлен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6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8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,6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6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8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6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8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,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6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8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,6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6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8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6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8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,6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6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2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6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7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5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1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5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5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1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5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1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5,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5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1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5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1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финансирование расходных обязательств по финансовому обеспечению деятельности органов местного самоуправлен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7,6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1,1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18,3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9,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9,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9,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9,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9,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6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,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6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,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6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,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6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6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709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91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32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709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91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32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платы к пенсиям муниципальных служащих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й фонд администрации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центные платежи по муниципальному долгу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0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муниципального долг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0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0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государственного (муниципального) внутреннего долг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0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0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990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990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990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990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990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,4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990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,4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Уличное освещение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3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5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9,6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3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5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9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3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5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9,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3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5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9,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3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5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9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3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5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 xml:space="preserve">Прочие мероприятия по благоустройству 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,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,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,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,6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,6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9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9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9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9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рожное хозяйство (дорожные фонды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9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9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8190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      <w:br/>
      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1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8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2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7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9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2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7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2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7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2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7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2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7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9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9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рганизация проведения комплексных кадастровых работ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5110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5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5110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5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5110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5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5110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5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5110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5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5110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5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RANGE!A1%3AF44"/>
      <w:bookmarkStart w:id="3" w:name="RANGE!A1%3AF44"/>
      <w:bookmarkEnd w:id="3"/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686"/>
        <w:gridCol w:w="1134"/>
        <w:gridCol w:w="1134"/>
        <w:gridCol w:w="1134"/>
      </w:tblGrid>
      <w:tr>
        <w:trPr>
          <w:trHeight w:val="276" w:hRule="atLeast"/>
        </w:trPr>
        <w:tc>
          <w:tcPr>
            <w:tcW w:w="9371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спублики Мордов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О бюджете 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РМ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на 2024 год и плановый период 2025 и 2026 годов»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от 27.12.2023г. № 2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ТОЧНИКИ ВНУТРЕННЕГО ФИНАНСИРОВАНИЯ ДЕФИЦИТА  БЮДЖЕТА ЖУКОВСКОГО СЕЛЬСКОГО ПОСЕЛЕНИЯ ТОРБЕЕВСКОГО МУНИЦИПАЛЬНОГО РАЙОНА РЕСПУБЛИКИ МОРДОВИЯ НА 2024 ГОД И ПЛАНОВЫЙ ПЕРИОД 2025 И 2026 ГОДОВ  </w:t>
            </w:r>
          </w:p>
        </w:tc>
      </w:tr>
      <w:tr>
        <w:trPr>
          <w:trHeight w:val="276" w:hRule="atLeast"/>
        </w:trPr>
        <w:tc>
          <w:tcPr>
            <w:tcW w:w="937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7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7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 тыс.рублей)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0,4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10 0000 7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10 0000 8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0,4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,4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00 0000 7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лечение бюджетных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10 0000 7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00 0000 8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,4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10 0000 8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,4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5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 9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 2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 352,7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9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2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352,7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9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2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352,7</w:t>
            </w:r>
          </w:p>
        </w:tc>
      </w:tr>
      <w:tr>
        <w:trPr>
          <w:trHeight w:val="276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948,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284,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352,7</w:t>
            </w:r>
          </w:p>
        </w:tc>
      </w:tr>
      <w:tr>
        <w:trPr>
          <w:trHeight w:val="276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6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52,7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  <w:r>
              <w:rPr/>
              <w:t>00 01 05 02 00 00 0000 6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2,7</w:t>
            </w:r>
          </w:p>
        </w:tc>
      </w:tr>
      <w:tr>
        <w:trPr>
          <w:trHeight w:val="276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8,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84,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2,7</w:t>
            </w:r>
          </w:p>
        </w:tc>
      </w:tr>
      <w:tr>
        <w:trPr>
          <w:trHeight w:val="276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2,7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0 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5 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05 00 00 0000 6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05 01 00 0000 6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05 01 10 0000 6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врат бюджетных кредитов, предоставленных юридическим лицам из бюджетов сельских поселений в валюте Российской Федерации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основной суммы задолж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0,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 решение  вступает в силу со дня его официального опубликования в информационном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https://zhukovskoetorbeevskij-r13.gosweb.gosuslugi.ru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b/>
          <w:sz w:val="28"/>
          <w:szCs w:val="28"/>
          <w:lang w:eastAsia="ar-SA"/>
        </w:rPr>
        <w:t xml:space="preserve">Глава </w:t>
      </w:r>
      <w:r>
        <w:rPr>
          <w:b/>
          <w:bCs/>
          <w:sz w:val="28"/>
          <w:szCs w:val="28"/>
          <w:lang w:eastAsia="ar-SA"/>
        </w:rPr>
        <w:t xml:space="preserve">Жуковского </w:t>
      </w:r>
      <w:r>
        <w:rPr>
          <w:b/>
          <w:sz w:val="28"/>
          <w:szCs w:val="28"/>
          <w:lang w:eastAsia="ar-SA"/>
        </w:rPr>
        <w:t>сельского поселения                            Н. Н. Кочеткова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  <w:textAlignment w:val="top"/>
    </w:pPr>
    <w:rPr/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6">
    <w:name w:val="xl156"/>
    <w:basedOn w:val="Normal"/>
    <w:qFormat/>
    <w:pPr>
      <w:spacing w:before="280" w:after="280"/>
      <w:jc w:val="right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27:00Z</dcterms:created>
  <dc:creator>komp</dc:creator>
  <dc:description/>
  <cp:keywords/>
  <dc:language>en-US</dc:language>
  <cp:lastModifiedBy>komp</cp:lastModifiedBy>
  <cp:lastPrinted>2023-12-14T16:08:00Z</cp:lastPrinted>
  <dcterms:modified xsi:type="dcterms:W3CDTF">2024-02-08T07:14:00Z</dcterms:modified>
  <cp:revision>77</cp:revision>
  <dc:subject/>
  <dc:title/>
</cp:coreProperties>
</file>