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ьдесят третья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перв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27 декабря 2023 года      </w:t>
      </w:r>
      <w:r>
        <w:rPr>
          <w:b/>
          <w:bCs/>
          <w:sz w:val="28"/>
          <w:szCs w:val="28"/>
        </w:rPr>
        <w:t>№ 2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отмене решения Совета депутатов Жуковского сельского поселения от 14.11.2023 г. № 202</w:t>
      </w:r>
      <w:r>
        <w:rPr>
          <w:b/>
          <w:sz w:val="28"/>
          <w:szCs w:val="28"/>
        </w:rPr>
        <w:t xml:space="preserve"> «О внесении изменений в Устав Жуковского сельского поселения Торбе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Жуковского сельского поселения Совет депутатов Жуков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тме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депутатов Жуковского сельского поселения от 14.11.2023г. № 202 «О внесении изменений в Устав Жуковского сельского поселения Торбеевского муниципального района Республики Мордов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11"/>
        <w:shd w:fill="auto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Жу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</w:t>
        <w:tab/>
        <w:tab/>
        <w:t>Н. Н. Кочет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0" w:after="300"/>
      <w:jc w:val="both"/>
    </w:pPr>
    <w:rPr>
      <w:spacing w:val="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3:00Z</dcterms:created>
  <dc:creator>komp</dc:creator>
  <dc:description/>
  <cp:keywords/>
  <dc:language>en-US</dc:language>
  <cp:lastModifiedBy>komp</cp:lastModifiedBy>
  <dcterms:modified xsi:type="dcterms:W3CDTF">2023-12-27T08:10:00Z</dcterms:modified>
  <cp:revision>7</cp:revision>
  <dc:subject/>
  <dc:title/>
</cp:coreProperties>
</file>