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Ж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ьдесят треть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в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23 г.               №  2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Жуковского сельского поселения   от 29.12.2022 г. № 151   «О бюджете Жуковского сельского поселения Торбеевского муниципального района Республики Мордовия на 2023 год и плановый период 2024 и 2025 годов»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Руководствуясь  ст. 15 Бюджетного кодекса Российской Федерации, статьей 64 Устава Жуковского сельского поселения, статьей 34 решения Совета депутатов Жуковского сельского поселения от 15.09.2014г. № 29 «Об утверждении Положения о бюджетном процессе в Жуковском сельском поселении»,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связи с изменением распределения доходов и расходов бюджета Жуковского сельского поселения на 2023 год, Совет депутатов Жуковского сельского поселения решил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1.  Внести в решение Совета депутатов Жуковского сельского поселения Торбеевского муниципального района Республики Мордовия от 29.12.2022 г. № 151 «О бюджете Жуковского сельского поселения Торбеевского муниципального района Республики Мордовия на 2023 год и плановый период 2024 и 2025 годов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а) статью 1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 Утвердить бюджет Жуковского сельского поселения Торбеевского муниципального района Республики Мордовия на 2023 год по доходам в сумме 4060,8 тыс. рублей и по расходам в сумме 4098,7 тыс. рублей, с превышением расходов над доходами в сумме 37,9 тыс. рублей, исходя из уровня инфляции, не превышающего 10,2 процента (декабрь 2023 года к декабрю 2022 года)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2. Утвердить бюджет Жуковского сельского поселения Торбеевского муниципального района Республики Мордовия  на 2024 год по доходам в сумме 3290,9 тыс. рублей и по расходам в сумме 3272,7 тыс. рублей, с превышением доходов над расходами в сумме 18,2 тыс. рублей, в том числе условно утвержденным расходам в сумме 30,3 тыс. рублей, исходя из уровня инфляции, не превышающего 5,0 процента (декабрь 2024 года к декабрю 2023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 бюджет Жуковского сельского поселения Торбеевского муниципального района Республики Мордовия на 2025 год по доходам в сумме 3402,4 тыс. рублей и по расходам в сумме 3378,1 тыс. рублей, с превышением доходов над расходами в сумме 24,3 тыс. рублей, в том числе условно утвержденным расходам в сумме 63,3 тыс. рублей, исходя из уровня инфляции, не превышающего 4,2 процента (декабрь 2025 года к декабрю 2024 года)»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иложения 1,2,3,4,5  изложить в следующей  редакции: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  <w:gridCol w:w="192"/>
        <w:gridCol w:w="15"/>
      </w:tblGrid>
      <w:tr>
        <w:trPr>
          <w:trHeight w:val="1350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  <w:bookmarkStart w:id="0" w:name="RANGE!A1%3AL173"/>
            <w:bookmarkStart w:id="1" w:name="RANGE!A1%3AL173"/>
            <w:bookmarkEnd w:id="1"/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</w:rPr>
              <w:t>«Приложение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tbl>
            <w:tblPr>
              <w:tblW w:w="14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4536"/>
              <w:gridCol w:w="992"/>
              <w:gridCol w:w="993"/>
              <w:gridCol w:w="1134"/>
              <w:gridCol w:w="940"/>
              <w:gridCol w:w="940"/>
              <w:gridCol w:w="940"/>
              <w:gridCol w:w="940"/>
              <w:gridCol w:w="940"/>
            </w:tblGrid>
            <w:tr>
              <w:trPr>
                <w:trHeight w:val="529" w:hRule="atLeast"/>
              </w:trPr>
              <w:tc>
                <w:tcPr>
                  <w:tcW w:w="940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ПРЕДЕЛЕНИЕ ДОХОДОВ БЮДЖЕТА ЖУКОВСКОГО СЕЛЬСКОГО ПОСЕЛЕНИЯ ТОРБЕЕВСКОГО МУНИЦИПАЛЬНОГО РАЙОНА РЕСПУБЛИКИ МОРДОВИЯ НА 2023 ГОД И НА ПЛАНОВЫЙ ПЕРИОД 2024 И 2025 ГОДОВ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0 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 00 0000 0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060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29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402,4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0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2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3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51,8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1 02000 01 0000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3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1 02010 01 0000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3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5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5 03010 01 0000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6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3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4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1,5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1030 10 0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10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9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5,3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00 00 0000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32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3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6,2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33 10 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  11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3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7,2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43 10 0000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ких поселений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9,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ДОХОДЫ ОТ ИСПОЛЬЗОВАНИЯ ИМУЩЕСТВА, НАХОДЯЩЕГОСЯ В ГОСУДАРСТВЕННОЙ И МУНИЦИПАЛЬНОЙ СОБСТВЕННОСТИ                        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3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00 00 0000 120</w:t>
                  </w:r>
                </w:p>
              </w:tc>
              <w:tc>
                <w:tcPr>
                  <w:tcW w:w="45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числе казенных)  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25 10 0000 120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в муниципальных бюджетных и автономных учреждений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,3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35 10 0000 120 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75 10 0000 12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составляющие казну сельских поселений (за исключением земельных участк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9045 10 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 12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6025 10 0000 43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ков муниципальных бюджетных и автономных учреждений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7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7 05050 10 0000 18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0 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00 0000 0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338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5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650,6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338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5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650,6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15001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на выравн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ание бюджетной обеспеченности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12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9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37,8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15001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65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9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37,8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1 2 02 15002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ации бюджетам сельских поселений на поддержку мер по обеспечению сбалансированности бюджетов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6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0000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2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3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44,8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 02 29999 00 0000 15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2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3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44,8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29999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43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444,8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0000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9,5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30024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30024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выполнение передаваемых п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омочий субъектов Российской Федерации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5118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9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8,7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 02 35118 10 0000 15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9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8,7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00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Иные межбюджетные транс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ерты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29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8,5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14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47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8,5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40014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147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48,5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9999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49999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567"/>
              <w:gridCol w:w="460"/>
              <w:gridCol w:w="393"/>
              <w:gridCol w:w="364"/>
              <w:gridCol w:w="239"/>
              <w:gridCol w:w="361"/>
              <w:gridCol w:w="648"/>
              <w:gridCol w:w="521"/>
              <w:gridCol w:w="842"/>
              <w:gridCol w:w="850"/>
              <w:gridCol w:w="851"/>
            </w:tblGrid>
            <w:tr>
              <w:trPr>
                <w:trHeight w:val="810" w:hRule="atLeast"/>
              </w:trPr>
              <w:tc>
                <w:tcPr>
                  <w:tcW w:w="9547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            <w:br/>
                    <w:t>НА 2023 ГОД И ПЛАНОВЫЙ ПЕРИОД 2024 И 2025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161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5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98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98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72,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33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21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вского сельского поселения  Торбеевского муниципального района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6,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ю деятельности органов мест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Функционирование Правительства Российской Федерации, высших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4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5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0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3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3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работников органов местного са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авлен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5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9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9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истративной ответственности на территории Республики Мордовия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готов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 xml:space="preserve">Расходы на выплаты персоналу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го характера, пожарная безопаснос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4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ьством Российской Федер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нных Градостроительным кодексом Российской Федер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телей бюджетных средств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щно-коммунального хозяйст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ы в рамках обеспе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 xml:space="preserve">Закупка товаров, работ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иципального) внутреннего долг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олг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ные ассигнова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599"/>
              <w:gridCol w:w="503"/>
              <w:gridCol w:w="377"/>
              <w:gridCol w:w="239"/>
              <w:gridCol w:w="834"/>
              <w:gridCol w:w="540"/>
              <w:gridCol w:w="877"/>
              <w:gridCol w:w="1701"/>
            </w:tblGrid>
            <w:tr>
              <w:trPr>
                <w:trHeight w:val="1350" w:hRule="atLeast"/>
              </w:trPr>
              <w:tc>
                <w:tcPr>
                  <w:tcW w:w="954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440"/>
              <w:gridCol w:w="410"/>
              <w:gridCol w:w="519"/>
              <w:gridCol w:w="514"/>
              <w:gridCol w:w="291"/>
              <w:gridCol w:w="514"/>
              <w:gridCol w:w="524"/>
              <w:gridCol w:w="546"/>
              <w:gridCol w:w="872"/>
              <w:gridCol w:w="850"/>
              <w:gridCol w:w="851"/>
            </w:tblGrid>
            <w:tr>
              <w:trPr>
                <w:trHeight w:val="285" w:hRule="atLeast"/>
              </w:trPr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84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57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bookmarkStart w:id="2" w:name="RANGE!A10%3AK97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  <w:bookmarkEnd w:id="2"/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98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98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33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2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еспечение деятельности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министрации Жуковского сельского поселения  Торбеевского муниципального района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вому обеспечению деятельности органов мест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4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5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0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Торбеевского муниципального р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3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3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работников орган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местного самоуправлен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5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9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9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№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8-З "Об административной ответственности на территории Республики Мордовия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 и вневойсковая подготов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программные расходы в рамках обеспечения деятельности главных распорядителей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 xml:space="preserve">Расходы на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го и техногенного характера, пожарная безопаснос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4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8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6101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820"/>
            </w:tblGrid>
            <w:tr>
              <w:trPr>
                <w:trHeight w:val="825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460"/>
              <w:gridCol w:w="390"/>
              <w:gridCol w:w="460"/>
              <w:gridCol w:w="604"/>
              <w:gridCol w:w="425"/>
              <w:gridCol w:w="426"/>
              <w:gridCol w:w="399"/>
              <w:gridCol w:w="426"/>
              <w:gridCol w:w="850"/>
              <w:gridCol w:w="850"/>
              <w:gridCol w:w="947"/>
            </w:tblGrid>
            <w:tr>
              <w:trPr>
                <w:trHeight w:val="255" w:hRule="atLeast"/>
              </w:trPr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91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26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1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98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333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1,3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1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3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5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5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9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9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9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9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9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6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91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62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6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91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6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60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  <w:br/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4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3" w:name="RANGE!A1%3AF44"/>
            <w:bookmarkStart w:id="4" w:name="RANGE!A1%3AF44"/>
            <w:bookmarkEnd w:id="4"/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вета депутатов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орбеевского муниципального района 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от 29.12.2022г. № 1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 БЮДЖЕТА ЖУКОВСКОГО СЕЛЬСКОГО ПОСЕЛЕНИЯ ТОРБЕЕВСКОГО МУНИЦИПАЛЬНОГО РАЙОНА РЕСПУБЛИКИ МОРДОВИЯ НА 2023 ГОД И НА ПЛАНОВЫЙ ПЕРИОД НА 2024 И 2025 ГОДОВ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4394"/>
              <w:gridCol w:w="992"/>
              <w:gridCol w:w="992"/>
              <w:gridCol w:w="992"/>
            </w:tblGrid>
            <w:tr>
              <w:trPr>
                <w:trHeight w:val="15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( тыс.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01 00 00 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1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2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01 02 00 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2 00 00 00 0000 7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2 00 00 10 0000 7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2 00 00 00 0000 8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2 00 00 10 0000 8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01 03 00 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1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1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2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3 01 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3 01 00 00 0000 7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3 01 00 10 0000 7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3 01 00 00 0000 8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3 01 00 10 0000 8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01 05 00 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01 05 00 00 00 0000 5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4 06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3 29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3 40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5 02 00 00 0000 5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 06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 29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 40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5 02 01 00 0000 5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 06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 29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 402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5 02 01 10 0000 510</w:t>
                  </w:r>
                </w:p>
              </w:tc>
              <w:tc>
                <w:tcPr>
                  <w:tcW w:w="43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 060,8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 290,9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 402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01 05 00 00 00 0000 6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9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0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0 01 05 02 00 00 0000 6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2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5 02 01 00 0000 610</w:t>
                  </w:r>
                </w:p>
              </w:tc>
              <w:tc>
                <w:tcPr>
                  <w:tcW w:w="43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10,8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0,9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2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5 02 01 10 0000 6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01 06 00 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01 06 05 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Бюджетные кредиты, предоставленные внутри страны в валюте Российской Федерации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6 05 00 00 0000 6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6 05 01 00 0000 6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бюджетных кредитов, предоставленных юридическим лицам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6 05 01 10 0000 64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средст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основной суммы задолж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1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1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24,3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Глава </w:t>
      </w:r>
      <w:r>
        <w:rPr>
          <w:bCs/>
          <w:sz w:val="28"/>
          <w:szCs w:val="28"/>
          <w:lang w:eastAsia="ar-SA"/>
        </w:rPr>
        <w:t xml:space="preserve">Жуковского </w:t>
      </w:r>
      <w:r>
        <w:rPr>
          <w:sz w:val="28"/>
          <w:szCs w:val="28"/>
          <w:lang w:eastAsia="ar-SA"/>
        </w:rPr>
        <w:t>сельского поселения                                    Н. Н. Кочетк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7:00Z</dcterms:created>
  <dc:creator>komp</dc:creator>
  <dc:description/>
  <cp:keywords/>
  <dc:language>en-US</dc:language>
  <cp:lastModifiedBy>komp</cp:lastModifiedBy>
  <cp:lastPrinted>2023-12-27T09:49:00Z</cp:lastPrinted>
  <dcterms:modified xsi:type="dcterms:W3CDTF">2023-12-27T07:02:00Z</dcterms:modified>
  <cp:revision>73</cp:revision>
  <dc:subject/>
  <dc:title/>
</cp:coreProperties>
</file>