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0 октября  2023 г.               № 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изменения, изложив приложения 2,3,4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5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567"/>
              <w:gridCol w:w="460"/>
              <w:gridCol w:w="533"/>
              <w:gridCol w:w="425"/>
              <w:gridCol w:w="239"/>
              <w:gridCol w:w="361"/>
              <w:gridCol w:w="648"/>
              <w:gridCol w:w="521"/>
              <w:gridCol w:w="852"/>
              <w:gridCol w:w="850"/>
              <w:gridCol w:w="781"/>
            </w:tblGrid>
            <w:tr>
              <w:trPr>
                <w:trHeight w:val="810" w:hRule="atLeast"/>
              </w:trPr>
              <w:tc>
                <w:tcPr>
                  <w:tcW w:w="954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67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3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8,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440"/>
              <w:gridCol w:w="600"/>
              <w:gridCol w:w="640"/>
              <w:gridCol w:w="514"/>
              <w:gridCol w:w="291"/>
              <w:gridCol w:w="514"/>
              <w:gridCol w:w="545"/>
              <w:gridCol w:w="425"/>
              <w:gridCol w:w="850"/>
              <w:gridCol w:w="851"/>
              <w:gridCol w:w="850"/>
            </w:tblGrid>
            <w:tr>
              <w:trPr>
                <w:trHeight w:val="285" w:hRule="atLeast"/>
              </w:trPr>
              <w:tc>
                <w:tcPr>
                  <w:tcW w:w="3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3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7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108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20"/>
            </w:tblGrid>
            <w:tr>
              <w:trPr>
                <w:trHeight w:val="82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460"/>
              <w:gridCol w:w="390"/>
              <w:gridCol w:w="460"/>
              <w:gridCol w:w="532"/>
              <w:gridCol w:w="600"/>
              <w:gridCol w:w="560"/>
              <w:gridCol w:w="469"/>
              <w:gridCol w:w="425"/>
              <w:gridCol w:w="790"/>
              <w:gridCol w:w="770"/>
              <w:gridCol w:w="781"/>
            </w:tblGrid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3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26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2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1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9,6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77,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77,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7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bookmarkStart w:id="2" w:name="RANGE!A1%3AF44"/>
      <w:bookmarkEnd w:id="2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10-10T12:32:00Z</cp:lastPrinted>
  <dcterms:modified xsi:type="dcterms:W3CDTF">2023-10-10T09:35:00Z</dcterms:modified>
  <cp:revision>73</cp:revision>
  <dc:subject/>
  <dc:title/>
</cp:coreProperties>
</file>