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АДМИНИСТРАЦИЯ  ЖУКОВСКОГО СЕЛЬСКОГО ПОСЕЛЕНИЯ ТОРБЕЕВСКОГО МУНИЦИПАЛЬНОГО РАЙОНА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РЕСПУБЛИКИ МОРДОВИЯ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_______2024 г.     № ___</w:t>
      </w:r>
    </w:p>
    <w:p>
      <w:pPr>
        <w:pStyle w:val="Style22"/>
        <w:shd w:fill="FFFFFF" w:val="clear"/>
        <w:spacing w:lineRule="atLeast" w:line="320"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zh-CN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 Жуковского  сельского поселения Тобеевского муниципального района Республики Мордовия</w:t>
      </w: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0" w:before="24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о статьей 47.2 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 администрация Жуковского сельского поселения Торбеевского муниципального района постановляет: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 Жуковского сельского поселения Торбеевского 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го района Республики Мордов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Style22"/>
        <w:shd w:fill="FFFFFF" w:val="clear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280" w:after="0"/>
        <w:jc w:val="both"/>
        <w:rPr/>
      </w:pPr>
      <w:r>
        <w:rPr>
          <w:color w:val="333333"/>
          <w:sz w:val="28"/>
          <w:szCs w:val="28"/>
        </w:rPr>
        <w:t>Глава Жуковского сельского поселения                              Н.Н. Кочетков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2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Style22"/>
        <w:shd w:fill="FFFFFF" w:val="clear"/>
        <w:spacing w:lineRule="atLeast" w:line="320" w:before="0" w:after="0"/>
        <w:jc w:val="right"/>
        <w:rPr/>
      </w:pPr>
      <w:r>
        <w:rPr>
          <w:color w:val="333333"/>
          <w:sz w:val="28"/>
          <w:szCs w:val="28"/>
        </w:rPr>
        <w:t>постановлением администрации</w:t>
        <w:br/>
        <w:t>Жуковского сельского поселения</w:t>
      </w:r>
    </w:p>
    <w:p>
      <w:pPr>
        <w:pStyle w:val="Style22"/>
        <w:shd w:fill="FFFFFF" w:val="clear"/>
        <w:spacing w:lineRule="atLeast" w:line="320" w:before="0" w:after="0"/>
        <w:jc w:val="right"/>
        <w:rPr/>
      </w:pPr>
      <w:r>
        <w:rPr>
          <w:color w:val="333333"/>
          <w:sz w:val="28"/>
          <w:szCs w:val="28"/>
        </w:rPr>
        <w:t>от ___2024г.   № ___  </w:t>
      </w:r>
    </w:p>
    <w:p>
      <w:pPr>
        <w:pStyle w:val="Style22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нятия решений о признании безнадежной к взысканию задолженности по платежам в бюджет Жуковского сельского поселения Торбеевского муниципального района Республики Мордов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Настоящий Порядок определяет правила и условия для принятия решения о признании безнадежной к взысканию задолженности по платежам в бюджет Жуковского сельского поселения Торбеевского муниципального района (далее - порядок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 Основания для принятия решения о признании безнадежной к взысканию задолженности по платежам в бюджет Жуковского сельского поселения Торбеевского 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го района (далее – бюджет) являются случа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мерь физического лица - плательщика платежей в бюджет или объявление его умершим в порядке, установленном гражданским процессуальным законодательством 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) завершения процедуры банкротства гражданина, индивидуального предпринимателя в соответствии с Федеральным законом от 26 октября 2002 года № 127-ФЗ «О несостоятельности (банкротстве)» - в части задолженности по платежам в бюджет, от исполнения обязанности по уплате которой он освобожден в соответствии с указанным Федеральным законо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именения актов об амнистии или помилования в отношении 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color w:val="333333"/>
          <w:sz w:val="28"/>
          <w:szCs w:val="28"/>
        </w:rPr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 делу о банкротстве, прошло более пяти л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 наличия 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8 августа 2001 года № 129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й регистрации юридических лиц и индивидуальных предпринимателей</w:t>
        </w:r>
      </w:hyperlink>
      <w:r>
        <w:rPr>
          <w:color w:val="333333"/>
          <w:sz w:val="28"/>
          <w:szCs w:val="28"/>
        </w:rPr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 Наряду со случаями, предусмотренными пунктом 3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</w:t>
      </w:r>
      <w:r>
        <w:rPr>
          <w:color w:val="333333"/>
          <w:sz w:val="28"/>
          <w:szCs w:val="28"/>
          <w:shd w:fill="FFFFFF" w:val="clear"/>
        </w:rPr>
        <w:t>Решения о признании безнадежной к взысканию задолженности по платежам в бюджет принимаются на основании следующих документов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а) справка </w:t>
      </w:r>
      <w:r>
        <w:rPr>
          <w:color w:val="333333"/>
          <w:sz w:val="28"/>
          <w:szCs w:val="28"/>
          <w:shd w:fill="FFFFFF" w:val="clear"/>
        </w:rPr>
        <w:t>администратора доходов бюджета</w:t>
      </w:r>
      <w:r>
        <w:rPr>
          <w:color w:val="333333"/>
          <w:sz w:val="28"/>
          <w:szCs w:val="28"/>
        </w:rPr>
        <w:t> об учитываемых суммах задолженности по уплате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) справка</w:t>
      </w:r>
      <w:r>
        <w:rPr>
          <w:color w:val="333333"/>
          <w:sz w:val="28"/>
          <w:szCs w:val="28"/>
          <w:shd w:fill="FFFFFF" w:val="clear"/>
        </w:rPr>
        <w:t> администратора доходов бюджета</w:t>
      </w:r>
      <w:r>
        <w:rPr>
          <w:color w:val="333333"/>
          <w:sz w:val="28"/>
          <w:szCs w:val="28"/>
        </w:rPr>
        <w:t> 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в бюджет, пеням и штрафам по ним, установленным в соответствии со ст. 160.1 бюджетного кодекса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 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ё взыск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«Об исполнительном производстве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 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6. Рассмотрение вопроса о признании безнадежной к взысканию задолженности по платежам в бюджет осуществляется созданной при администрации Жуковского</w:t>
      </w:r>
      <w:r>
        <w:rPr/>
        <w:t> </w:t>
      </w:r>
      <w:r>
        <w:rPr>
          <w:color w:val="333333"/>
          <w:sz w:val="28"/>
          <w:szCs w:val="28"/>
        </w:rPr>
        <w:t>сельского поселения Торбеевского муниципального района на постоянной основе комиссией по поступлению и выбытию финансовых активов, в целях подготовки принятия решений о признании безнадежной к взысканию задолженности по платежам в бюджет  Жуковского сельского поселения Торбеевского муниципального района, состав  которой  утверждается постановлением администрации Жуковского сельского поселения Торбеевского муниципального район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. Число членов Комиссии должно быть не менее трех человек. В состав Комиссии входят председатель Комиссии (далее - председатель) и члены Комиссии. Председатель осуществляет руководство деятельностью Комисс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Комиссии принимается путем открытого голосования простым большинством голосов от общего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бота Комиссии осуществляется на ее заседаниях, которые проводятся по мере необходимости и при наличии одного из оснований и документов, указанных в пунктах 3-5 настоящего Поряд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миссией в течение 10 рабочих дней с момента представления пакета документов проводится их проверка на соответствие пунктам 3 и 4 настоящего Поряд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о результатам рассмотрения документов Комиссия принимает одно из следующих решений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 признании задолженности безнадежной к взысканию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 нецелесообразности признания задолженности безнадежной к взысканию с указанием причин принятия данного ре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</w:t>
      </w:r>
      <w:r>
        <w:rPr>
          <w:color w:val="333333"/>
          <w:sz w:val="28"/>
          <w:szCs w:val="28"/>
          <w:shd w:fill="FFFFFF" w:val="clear"/>
        </w:rPr>
        <w:t>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Решение оформляется актом о признании безнадежной к взысканию задолженности по платежам в бюджет, содержащим следующую информацию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код классификации доходов бюджетов Российской Федерации, по которому учитывается задолженность по платежам в бюджет, его наименовани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 сумма задолженности по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 сумма задолженности по пеням и штрафам по соответствующим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 дата принятия решения о признании безнадежной к взысканию задолженности по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 подписи членов комисс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  <w:r>
        <w:rPr>
          <w:b/>
          <w:bCs/>
          <w:color w:val="333333"/>
          <w:sz w:val="28"/>
          <w:szCs w:val="28"/>
        </w:rPr>
        <w:t>     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5934923-F2C9-48DC-8433-149EF8B0A904" TargetMode="External"/><Relationship Id="rId3" Type="http://schemas.openxmlformats.org/officeDocument/2006/relationships/hyperlink" Target="https://pravo-search.minjust.ru/bigs/showDocument.html?id=7781A9E6-B12D-4220-B08E-BA037E7838A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9:00Z</dcterms:created>
  <dc:creator>komp</dc:creator>
  <dc:description/>
  <cp:keywords/>
  <dc:language>en-US</dc:language>
  <cp:lastModifiedBy>komp</cp:lastModifiedBy>
  <cp:lastPrinted>2024-11-26T14:45:00Z</cp:lastPrinted>
  <dcterms:modified xsi:type="dcterms:W3CDTF">2024-11-26T11:45:00Z</dcterms:modified>
  <cp:revision>6</cp:revision>
  <dc:subject/>
  <dc:title/>
</cp:coreProperties>
</file>