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ПРОЕКТ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 ЖУКОВСКОГО  СЕЛЬСКОГО  ПОСЕЛЕНИЯ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БЕЕВСКОГО  МУНИЦИПАЛЬНОГО РАЙОНА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 се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ервого созыва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52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 2023 года      №__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</w:t>
        </w:r>
      </w:hyperlink>
      <w:r>
        <w:rPr>
          <w:b/>
          <w:sz w:val="28"/>
          <w:szCs w:val="28"/>
        </w:rPr>
        <w:t>я о порядке ведения реестра муниципальных служащих администрации Жуковского сельского поселения Торбеевского муниципального района Республики Мордов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 от 02.03. 2007  № 25-ФЗ «О муниципальной службе в Российской Федерации», Уставом Жуковского сельского поселения, Совет депутатов Жуков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ведения реестра муниципальных служащих администрации Жуковского сельского поселения согласно приложению 1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 Утвердить форму вед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естра</w:t>
        </w:r>
      </w:hyperlink>
      <w:r>
        <w:rPr>
          <w:sz w:val="28"/>
          <w:szCs w:val="28"/>
        </w:rPr>
        <w:t xml:space="preserve"> муниципальных служащих администрации Жуковского сельского поселения согласно приложению 2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вета депутатов Жуковского сельского поселения от 24.03.2009 № 8 «Об утверждении Положения о порядке ведения реестра муниципальных служащих администрации Жуковского сельского поселения Торбеевского муниципального района Республики Мордовия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уковского сельского поселения                               Н.Н. Кочет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Жу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______2023 № ___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муниципальных служащ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Жуковского сельского поселения Торбеевского муниципального района Республики Мордов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о статьей 31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 02.03. 2007 № 25-ФЗ «О муниципальной службе в Российской Федерации» и устанавливает правила формирования и ведения Реестра муниципальных служащих администрации Жуковского сельского поселения (далее - Реестр муниципальных служащих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естр муниципальных служащих - сводный перечень сведений о муниципальных служащих, замещающих должности муниципальной службы администрации Жу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Цель ведения Реестра муниципальных служащих - организация учета прохождения муниципальной службы, совершенствование работы по подбору и расстановке кадров, использование кадрового потенциал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ормирование и ведение реест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ормирование и ведение Реестра муниципальных служащих осуществляется должностным лицом, ответственным за ведение Реестр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окупность сведений, внесенных в Реестр муниципальных служащих, относится к информационным ресурсам ограниченного распро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Формирование Реестра муниципальных служащих осуществляется в документальной форме на основе штатного рас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еестр</w:t>
        </w:r>
      </w:hyperlink>
      <w:r>
        <w:rPr>
          <w:sz w:val="28"/>
          <w:szCs w:val="28"/>
        </w:rPr>
        <w:t xml:space="preserve"> муниципальных служащих составляется по форме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В Реестр муниципальных служащих включаются сведения о каждом муниципальном служащем администрации Жуков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8. Основанием для включения в Реестр муниципальных служащих является назначение на должность муниципальной служ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Сведения в Реестр муниципальных служащих включаются в течение 5 рабочих дней со дня 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 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Изменения, связанные с прохождением службы муниципальными служащими администрации Жуковского сельского поселения, вносятся в Реестр муниципальных служащих должностным лицом, ответственным за ведение Реестра муниципальных служащих, на основе сведений о муниципальных служащих, представляемых муниципальными служащими. Муниципальный служащий обязан в пятидневный срок предоставлять должностному лицу, ответственному за ведение Реестра муниципальных служащих, информацию об изменениях в его персональных данных с предоставлением подтверждающих измен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Ведение Реестра муниципальных служащих осуществляется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Глава  Жуковского сельского поселения ежегодно по состоянию на 1 марта текущего года утверждает Реестр муниципальных служащих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Муниципальные служащие, уполномоченные на формирование и ведения Реестра муниципальных служащих, несут ответственность за нарушение требований режима защиты персональных данных муниципальных служащи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Жу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______2023 № ___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служащих  Жуковского сельского поселения Торбеевского муниципального района на _____20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/>
        <w:t xml:space="preserve">  </w:t>
      </w:r>
    </w:p>
    <w:tbl>
      <w:tblPr>
        <w:tblW w:w="14026" w:type="dxa"/>
        <w:jc w:val="left"/>
        <w:tblInd w:w="-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"/>
        <w:gridCol w:w="1559"/>
        <w:gridCol w:w="1276"/>
        <w:gridCol w:w="992"/>
        <w:gridCol w:w="992"/>
        <w:gridCol w:w="2410"/>
        <w:gridCol w:w="1404"/>
        <w:gridCol w:w="1263"/>
        <w:gridCol w:w="1180"/>
        <w:gridCol w:w="1276"/>
        <w:gridCol w:w="1114"/>
        <w:gridCol w:w="4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число и месяц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что закончил, квалификация по образова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на  муниципальную служб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курса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аттес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н и да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я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Высшая группа должност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snapToGrid w:val="false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87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2. Главная группа должнос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snapToGrid w:val="false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едущая группа должностей</w:t>
            </w:r>
          </w:p>
        </w:tc>
        <w:tc>
          <w:tcPr>
            <w:tcW w:w="40" w:type="dxa"/>
            <w:tcBorders/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4. Старшая группа долж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5A0FAA4C9F4176666060B1242846D9B671D060CD67D20171A5C875C8CC49FF684DF63B25BDBC904D0B0Y077J" TargetMode="External"/><Relationship Id="rId3" Type="http://schemas.openxmlformats.org/officeDocument/2006/relationships/hyperlink" Target="consultantplus://offline/ref=E655A0FAA4C9F41766661806042ED9619E6E420208D77E7E484507DA0B85CEC8B1CB8621F656D8CCY073J" TargetMode="External"/><Relationship Id="rId4" Type="http://schemas.openxmlformats.org/officeDocument/2006/relationships/hyperlink" Target="consultantplus://offline/ref=E655A0FAA4C9F4176666060B1242846D9B671D060CD67D20171A5C875C8CC49FF684DF63B25BDBC904D0B0Y077J" TargetMode="External"/><Relationship Id="rId5" Type="http://schemas.openxmlformats.org/officeDocument/2006/relationships/hyperlink" Target="consultantplus://offline/ref=E655A0FAA4C9F4176666060B1242846D9B671D060CD67D20171A5C875C8CC49FF684DF63B25BDBC904D0B2Y076J" TargetMode="External"/><Relationship Id="rId6" Type="http://schemas.openxmlformats.org/officeDocument/2006/relationships/hyperlink" Target="consultantplus://offline/ref=E655A0FAA4C9F41766661806042ED9619E6E420208D77E7E484507DA0B85CEC8B1CB8621F656D8CCY073J" TargetMode="External"/><Relationship Id="rId7" Type="http://schemas.openxmlformats.org/officeDocument/2006/relationships/hyperlink" Target="consultantplus://offline/ref=E655A0FAA4C9F4176666060B1242846D9B671D060CD67D20171A5C875C8CC49FF684DF63B25BDBC904D0B2Y07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4:00Z</dcterms:created>
  <dc:creator>user</dc:creator>
  <dc:description/>
  <cp:keywords/>
  <dc:language>en-US</dc:language>
  <cp:lastModifiedBy>komp</cp:lastModifiedBy>
  <cp:lastPrinted>2023-07-14T12:23:00Z</cp:lastPrinted>
  <dcterms:modified xsi:type="dcterms:W3CDTF">2023-07-24T09:18:00Z</dcterms:modified>
  <cp:revision>21</cp:revision>
  <dc:subject/>
  <dc:title>АДМИНИСТРАЦИЯ ЕФАЕВСКОГО СЕЛЬСКОГО ПОСЕЛЕНИЯ КРАСНОСЛОБОДСКОГО МУНИЦИПАЛЬНОГО РАЙОНА</dc:title>
</cp:coreProperties>
</file>