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3г.      № 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Жуковского сельского поселения от 05.08. 2022 года  № 128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Жуков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Жуков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___.2023г.  №  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В связи с тем, что в 2023 году проверок по муниципальному контролю в сфере муниципального жилищного контроля в отношении юридических лиц, индивидуальных предпринимателей и гражда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Жу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Жуковского сельского поселения практики осуществления муниципального жилищного контроля на территории Жуков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Жуковского сельского поселения информации о результатах осуществления муниципального жилищного контроля на территории Жуков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Жу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Жуков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Жуков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3-10-09T12:16:00Z</cp:lastPrinted>
  <dcterms:modified xsi:type="dcterms:W3CDTF">2023-10-09T09:16:00Z</dcterms:modified>
  <cp:revision>20</cp:revision>
  <dc:subject/>
  <dc:title>АДМИНИСТРАЦИЯ</dc:title>
</cp:coreProperties>
</file>