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4 г.   № 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Жу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Жуков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, руководствуясь ст.60 Устава Жуковского сельского поселения, Совет депутатов Жу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Жуковского сельского поселения Торбеевского муниципального района Республики Мордовия, утвержденный решением Совета депутатов Жуковского сельского поселения от 09.11. 2020 г. № 23(с изменениями от 22 марта 2021г. № 45, от 07.09. 2021 г. № 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 2022 г. № 101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8.04.2023 г.  №  170, от 18.04.2024 г. № 226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3 статьи 1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вопросов, предусмотренных пунктом 7 части 1 стать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1 Федерального закона от 6 октября 2003 года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1 статьи 6 дополнить пунктом 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2) осуществление учета личных подсобных хозяйств, которые ведут граждане в соответствии с Федер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 от 7 июля 2003 года N 112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 личном подсобном хозяйстве", в похозяйственных книгах»;</w:t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часть 1 статьи 30 дополнить пунктом 13 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приобретения им статуса иностранного агента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) часть 1 статьи 34 дополнить пунктом 15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) приобретения им статуса иностранного агента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37 дополнить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Уставом Жуковского сельского поселения в соответствии с законом Республики Мордовия могут быть предусмотрены право представительного органа Жуковского сельского поселения принимать участие в формировании местной администрации, в том числе в утверждении или согласовании назначения на должность заместителей главы администрации Жуковского сельского поселения, руководителей отраслевых (функциональных) и (или) территориальных органов администрации Жуковского сельского поселения, а также формы и порядок такого участия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стоящее решение подлежит государственной регистрации,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</w:rPr>
          <w:t>https://zhukovskoetorbeevskij-r13.gosweb.gosuslugi.ru</w:t>
        </w:r>
      </w:hyperlink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     Н. Н. Кочеткова</w:t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oetorbeevskij-r1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Администратор</dc:creator>
  <dc:description/>
  <cp:keywords/>
  <dc:language>en-US</dc:language>
  <cp:lastModifiedBy>komp</cp:lastModifiedBy>
  <cp:lastPrinted>2024-10-02T10:14:00Z</cp:lastPrinted>
  <dcterms:modified xsi:type="dcterms:W3CDTF">2024-10-02T07:15:00Z</dcterms:modified>
  <cp:revision>69</cp:revision>
  <dc:subject/>
  <dc:title/>
</cp:coreProperties>
</file>