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ДЕПУТАТОВ ЖУКОВСКОГО СЕЛЬСКОГО ПОСЕЛЕНИЯ ТОРБЕЕВСКОГО  МУНИЦИПАЛЬНОГО 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СПУБЛИКИ  МОРДОВИЯ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_________сессия                                                                                                                                 (первого созыва)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ind w:left="283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ind w:left="283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2024 г.   № ___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Об утверждении Генерального плана Жуковского сельского поселения Торбеевского муниципального района Республики Мордов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создания условий для устойчивого развития территории Жуковского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статьей 24 Градостроительного кодекса Российской Федерации, Уставом Жуковского сельского поселения, учитывая согласование проекта Генерального плана, заключение о результатах публичных слушаний, Совет депутатов Жуков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 Утвердить Генеральный план Жуковского сельского поселения Торбеевского муниципального района Республики Мордов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Жуковского сельского поселения от 27.06.2011 № 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 утверждении  генерального плана  Жуковского сельского поселения Торбеевского муниципального района Республики Мордовия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Жуковского сельского поселения  от 03.03.2017  № 22 «О внесении изменений в Генеральный план Жуковского сельского поселения»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Генеральный план Жуковского сельского поселения  Торбеевского муниципального района Республики Мордовия в Федеральной информационной системе ФГИС ТП,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после его официального обнарод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 Жуковского  сельского поселения                              Н. Н. Кочетков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autoSpaceDE w:val="false"/>
      <w:spacing w:before="67" w:after="0"/>
      <w:ind w:right="3" w:hanging="0"/>
      <w:jc w:val="center"/>
      <w:outlineLvl w:val="0"/>
    </w:pPr>
    <w:rPr>
      <w:b/>
      <w:bCs/>
      <w:color w:val="000000"/>
      <w:spacing w:val="-12"/>
      <w:sz w:val="28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uppressAutoHyphens w:val="false"/>
      <w:autoSpaceDE w:val="false"/>
      <w:jc w:val="both"/>
      <w:outlineLvl w:val="6"/>
    </w:pPr>
    <w:rPr>
      <w:sz w:val="28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pacing w:val="-12"/>
      <w:sz w:val="28"/>
      <w:szCs w:val="25"/>
      <w:shd w:fill="FFFFFF" w:val="clear"/>
    </w:rPr>
  </w:style>
  <w:style w:type="character" w:styleId="7">
    <w:name w:val="Заголовок 7 Знак"/>
    <w:qFormat/>
    <w:rPr>
      <w:sz w:val="28"/>
      <w:shd w:fill="FFFFFF" w:val="clear"/>
    </w:rPr>
  </w:style>
  <w:style w:type="character" w:styleId="Style10">
    <w:name w:val="Название Знак"/>
    <w:qFormat/>
    <w:rPr>
      <w:sz w:val="36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b">
    <w:name w:val="Îáû÷íûé (Web)"/>
    <w:basedOn w:val="Normal"/>
    <w:qFormat/>
    <w:pPr>
      <w:suppressAutoHyphens w:val="false"/>
      <w:overflowPunct w:val="false"/>
      <w:autoSpaceDE w:val="false"/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13:00Z</dcterms:created>
  <dc:creator>user</dc:creator>
  <dc:description/>
  <cp:keywords/>
  <dc:language>en-US</dc:language>
  <cp:lastModifiedBy>komp</cp:lastModifiedBy>
  <cp:lastPrinted>2024-08-16T11:43:00Z</cp:lastPrinted>
  <dcterms:modified xsi:type="dcterms:W3CDTF">2024-08-16T08:43:00Z</dcterms:modified>
  <cp:revision>13</cp:revision>
  <dc:subject/>
  <dc:title>ПРОЕКТ</dc:title>
</cp:coreProperties>
</file>