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 2023 г.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9.12.2022 г. № 151   «О бюджете Жуковского сельского поселения Торбеевского муниципального района Республики Мордовия на 2023 год и плановый период 2024 и 2025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расходов бюджета Жуковского сельского поселения на 2023 год, Совет депутатов Жуковского сельского поселения решил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9.12.2022 г. № 151 «О бюджете Жуковского сельского поселения Торбеевского муниципального района Республики Мордовия на 2023 год и плановый период 2024 и 2025 годов» изменения, изложив приложения 2,3,4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5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567"/>
              <w:gridCol w:w="460"/>
              <w:gridCol w:w="391"/>
              <w:gridCol w:w="395"/>
              <w:gridCol w:w="243"/>
              <w:gridCol w:w="395"/>
              <w:gridCol w:w="526"/>
              <w:gridCol w:w="580"/>
              <w:gridCol w:w="838"/>
              <w:gridCol w:w="850"/>
              <w:gridCol w:w="782"/>
              <w:gridCol w:w="69"/>
            </w:tblGrid>
            <w:tr>
              <w:trPr>
                <w:trHeight w:val="810" w:hRule="atLeast"/>
              </w:trPr>
              <w:tc>
                <w:tcPr>
                  <w:tcW w:w="9331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3 ГОД И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55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3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701"/>
            </w:tblGrid>
            <w:tr>
              <w:trPr>
                <w:trHeight w:val="1350" w:hRule="atLeast"/>
              </w:trPr>
              <w:tc>
                <w:tcPr>
                  <w:tcW w:w="954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440"/>
              <w:gridCol w:w="600"/>
              <w:gridCol w:w="519"/>
              <w:gridCol w:w="514"/>
              <w:gridCol w:w="291"/>
              <w:gridCol w:w="514"/>
              <w:gridCol w:w="524"/>
              <w:gridCol w:w="425"/>
              <w:gridCol w:w="851"/>
              <w:gridCol w:w="850"/>
              <w:gridCol w:w="850"/>
            </w:tblGrid>
            <w:tr>
              <w:trPr>
                <w:trHeight w:val="285" w:hRule="atLeast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1" w:name="RANGE!A10%3AK97"/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  <w:bookmarkEnd w:id="1"/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3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21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6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бюджетных средств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3 год и плановый период 2024 и 2025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9.12.2022г. № 15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20"/>
            </w:tblGrid>
            <w:tr>
              <w:trPr>
                <w:trHeight w:val="825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60"/>
              <w:gridCol w:w="460"/>
              <w:gridCol w:w="460"/>
              <w:gridCol w:w="605"/>
              <w:gridCol w:w="600"/>
              <w:gridCol w:w="560"/>
              <w:gridCol w:w="541"/>
              <w:gridCol w:w="567"/>
              <w:gridCol w:w="850"/>
              <w:gridCol w:w="851"/>
              <w:gridCol w:w="850"/>
            </w:tblGrid>
            <w:tr>
              <w:trPr>
                <w:trHeight w:val="255" w:hRule="atLeast"/>
              </w:trPr>
              <w:tc>
                <w:tcPr>
                  <w:tcW w:w="2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9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04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7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78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12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8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0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1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5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0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8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7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7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9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7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7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60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  <w:br/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,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bookmarkStart w:id="2" w:name="RANGE!A1%3AF44"/>
      <w:bookmarkEnd w:id="2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3-03-14T10:10:00Z</cp:lastPrinted>
  <dcterms:modified xsi:type="dcterms:W3CDTF">2023-09-26T09:43:00Z</dcterms:modified>
  <cp:revision>68</cp:revision>
  <dc:subject/>
  <dc:title/>
</cp:coreProperties>
</file>