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_______  сесс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первого созыва</w:t>
      </w:r>
      <w:r>
        <w:rPr>
          <w:sz w:val="27"/>
          <w:szCs w:val="27"/>
        </w:rPr>
        <w:t>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_____ 2024 г.               № 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7"/>
          <w:szCs w:val="27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7"/>
          <w:szCs w:val="27"/>
        </w:rPr>
        <w:t>в</w:t>
      </w:r>
      <w:r>
        <w:rPr>
          <w:sz w:val="27"/>
          <w:szCs w:val="27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5038,9 тыс. рублей и по расходам в сумме 5020,7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4394"/>
              <w:gridCol w:w="957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0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4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267"/>
              <w:gridCol w:w="251"/>
              <w:gridCol w:w="262"/>
              <w:gridCol w:w="245"/>
              <w:gridCol w:w="239"/>
              <w:gridCol w:w="241"/>
              <w:gridCol w:w="239"/>
              <w:gridCol w:w="265"/>
              <w:gridCol w:w="347"/>
              <w:gridCol w:w="722"/>
              <w:gridCol w:w="368"/>
              <w:gridCol w:w="317"/>
              <w:gridCol w:w="339"/>
              <w:gridCol w:w="302"/>
              <w:gridCol w:w="239"/>
              <w:gridCol w:w="473"/>
              <w:gridCol w:w="6"/>
              <w:gridCol w:w="446"/>
              <w:gridCol w:w="34"/>
              <w:gridCol w:w="327"/>
              <w:gridCol w:w="34"/>
              <w:gridCol w:w="771"/>
              <w:gridCol w:w="34"/>
              <w:gridCol w:w="905"/>
              <w:gridCol w:w="749"/>
              <w:gridCol w:w="28"/>
              <w:gridCol w:w="6"/>
            </w:tblGrid>
            <w:tr>
              <w:trPr>
                <w:trHeight w:val="255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333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46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4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91,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министрации Жуковского се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ьных органов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9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7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7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78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структурные подразделения военных комиссари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циональная безопасность и правоохранительная 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жное хозяйство (дорожные фонд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5,6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в рамках обеспечения деятельности главных распорядителей  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10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оительного зонирования муниципальных образований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40"/>
              <w:gridCol w:w="410"/>
              <w:gridCol w:w="377"/>
              <w:gridCol w:w="425"/>
              <w:gridCol w:w="281"/>
              <w:gridCol w:w="495"/>
              <w:gridCol w:w="544"/>
              <w:gridCol w:w="405"/>
              <w:gridCol w:w="992"/>
              <w:gridCol w:w="851"/>
              <w:gridCol w:w="875"/>
            </w:tblGrid>
            <w:tr>
              <w:trPr>
                <w:trHeight w:val="28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4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7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22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9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 на выплаты по оплате труда высшего должностн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и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24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циональна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ари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300"/>
              <w:gridCol w:w="300"/>
              <w:gridCol w:w="300"/>
              <w:gridCol w:w="450"/>
              <w:gridCol w:w="498"/>
              <w:gridCol w:w="329"/>
              <w:gridCol w:w="370"/>
              <w:gridCol w:w="358"/>
              <w:gridCol w:w="928"/>
              <w:gridCol w:w="790"/>
              <w:gridCol w:w="521"/>
              <w:gridCol w:w="441"/>
              <w:gridCol w:w="6"/>
            </w:tblGrid>
            <w:tr>
              <w:trPr>
                <w:trHeight w:val="1350" w:hRule="atLeast"/>
              </w:trPr>
              <w:tc>
                <w:tcPr>
                  <w:tcW w:w="873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3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87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68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33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33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6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44"/>
      <w:bookmarkStart w:id="3" w:name="RANGE!A1%3AF44"/>
      <w:bookmarkEnd w:id="3"/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6" w:hRule="atLeast"/>
        </w:trPr>
        <w:tc>
          <w:tcPr>
            <w:tcW w:w="97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3261"/>
              <w:gridCol w:w="1134"/>
              <w:gridCol w:w="1134"/>
              <w:gridCol w:w="1275"/>
            </w:tblGrid>
            <w:tr>
              <w:trPr>
                <w:trHeight w:val="157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7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8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8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7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7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8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8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2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 038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  <w:r>
                    <w:rPr/>
                    <w:t>00 01 05 02 00 00 0000 6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38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5 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0 00 0000 6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00 0000 6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10 0000 64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10-21T14:42:00Z</cp:lastPrinted>
  <dcterms:modified xsi:type="dcterms:W3CDTF">2024-10-21T11:44:00Z</dcterms:modified>
  <cp:revision>83</cp:revision>
  <dc:subject/>
  <dc:title/>
</cp:coreProperties>
</file>