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_____ 2024 г.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7.12.2023 г. № 210   «О бюджете Жуковского сельского поселения Торбеевского муниципального района Республики Мордовия на 2024 год и плановый период 2025 и 2026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доходов и расходов бюджета Жуковского сельского поселения на 2024 год, Совет депутатов Жуков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7.12.2023 г. № 210 «О бюджете Жу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а) статью 1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4 год по доходам в сумме 4788,9 тыс. рублей и по расходам в сумме 4770,7 тыс. рублей, с превышением доходов над расходами в сумме 18,2 тыс. рублей, исходя из уровня инфляции, не превышающего 4,5 процента (декабрь 2024 года к декабрю 2023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бюджет Жуковского сельского поселения Торбеевского муниципального района Республики Мордовия  на 2025 год по доходам в сумме 3284,2 тыс. рублей и по расходам в сумме 3259,9 тыс. рублей, с превышением доходов над расходами в сумме 24,3 тыс. рублей, в том числе условно утвержденным расходам в сумме 39,0 тыс. рублей, исходя из уровня инфляции, не превышающего 4,0 процента (декабрь 2025 года к декабрю 2024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бюджет Жуковского сельского поселения Торбеевского муниципального района Республики Мордовия на 2026 год по доходам в сумме 3352,7 тыс. рублей и по расходам в сумме 3322,3 тыс. рублей, с превышением доходов над расходами в сумме 30,4 тыс. рублей, в том числе условно утвержденным расходам в сумме 78,4 тыс. рублей, исходя из уровня инфляции, не превышающего 4,0 процента (декабрь 2026 года к декабрю 2025 года)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ложения 1,2,3,4,5  изложить в следующей 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35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 г. № 210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4394"/>
              <w:gridCol w:w="992"/>
              <w:gridCol w:w="1985"/>
            </w:tblGrid>
            <w:tr>
              <w:trPr>
                <w:trHeight w:val="529" w:hRule="atLeast"/>
              </w:trPr>
              <w:tc>
                <w:tcPr>
                  <w:tcW w:w="94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4 ГОД И  ПЛАНОВЫЙ ПЕРИОД 2025 И 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4394"/>
              <w:gridCol w:w="992"/>
              <w:gridCol w:w="992"/>
              <w:gridCol w:w="992"/>
            </w:tblGrid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78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8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35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4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000 1 06 00000 00 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6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 11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,2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000 12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6025 10 0000 43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1 2 02 15002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3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7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7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3г. № 2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322"/>
              <w:gridCol w:w="277"/>
              <w:gridCol w:w="307"/>
              <w:gridCol w:w="260"/>
              <w:gridCol w:w="239"/>
              <w:gridCol w:w="256"/>
              <w:gridCol w:w="167"/>
              <w:gridCol w:w="76"/>
              <w:gridCol w:w="317"/>
              <w:gridCol w:w="29"/>
              <w:gridCol w:w="332"/>
              <w:gridCol w:w="180"/>
              <w:gridCol w:w="179"/>
              <w:gridCol w:w="301"/>
              <w:gridCol w:w="178"/>
              <w:gridCol w:w="61"/>
              <w:gridCol w:w="299"/>
              <w:gridCol w:w="599"/>
              <w:gridCol w:w="384"/>
              <w:gridCol w:w="910"/>
              <w:gridCol w:w="832"/>
              <w:gridCol w:w="703"/>
              <w:gridCol w:w="175"/>
              <w:gridCol w:w="6"/>
            </w:tblGrid>
            <w:tr>
              <w:trPr>
                <w:trHeight w:val="810" w:hRule="atLeast"/>
              </w:trPr>
              <w:tc>
                <w:tcPr>
                  <w:tcW w:w="8973" w:type="dxa"/>
                  <w:gridSpan w:val="2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      <w:br/>
                    <w:t>НА 2024 ГОД И ПЛАНОВЫЙ ПЕРИОД 2025 И 2026 ГОДОВ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8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46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43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62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70,7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70,7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6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,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60,4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9,6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9,6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7,2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8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,5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8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,5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8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7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8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7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8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,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3,5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3,5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3,5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3,5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6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6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6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4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г. № 210</w:t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418"/>
            </w:tblGrid>
            <w:tr>
              <w:trPr>
                <w:trHeight w:val="1350" w:hRule="atLeast"/>
              </w:trPr>
              <w:tc>
                <w:tcPr>
                  <w:tcW w:w="92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301"/>
              <w:gridCol w:w="395"/>
              <w:gridCol w:w="291"/>
              <w:gridCol w:w="257"/>
              <w:gridCol w:w="239"/>
              <w:gridCol w:w="254"/>
              <w:gridCol w:w="388"/>
              <w:gridCol w:w="301"/>
              <w:gridCol w:w="78"/>
              <w:gridCol w:w="161"/>
              <w:gridCol w:w="144"/>
              <w:gridCol w:w="359"/>
              <w:gridCol w:w="373"/>
              <w:gridCol w:w="163"/>
              <w:gridCol w:w="164"/>
              <w:gridCol w:w="253"/>
              <w:gridCol w:w="327"/>
              <w:gridCol w:w="564"/>
              <w:gridCol w:w="441"/>
              <w:gridCol w:w="878"/>
              <w:gridCol w:w="850"/>
              <w:gridCol w:w="851"/>
            </w:tblGrid>
            <w:tr>
              <w:trPr>
                <w:trHeight w:val="255" w:hRule="atLeast"/>
              </w:trPr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5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7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5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1" w:name="RANGE!A10%3AK9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1"/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7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7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60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9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9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ерсоналу государственных (муниципальных) 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7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,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3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1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граммные расходы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</w:t>
            </w:r>
            <w:r>
              <w:rPr/>
              <w:t>3г. № 210</w:t>
            </w:r>
          </w:p>
          <w:tbl>
            <w:tblPr>
              <w:tblW w:w="9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306"/>
              <w:gridCol w:w="284"/>
              <w:gridCol w:w="307"/>
              <w:gridCol w:w="329"/>
              <w:gridCol w:w="356"/>
              <w:gridCol w:w="303"/>
              <w:gridCol w:w="273"/>
              <w:gridCol w:w="246"/>
              <w:gridCol w:w="59"/>
              <w:gridCol w:w="248"/>
              <w:gridCol w:w="307"/>
              <w:gridCol w:w="307"/>
              <w:gridCol w:w="139"/>
              <w:gridCol w:w="332"/>
              <w:gridCol w:w="570"/>
              <w:gridCol w:w="338"/>
              <w:gridCol w:w="382"/>
              <w:gridCol w:w="370"/>
              <w:gridCol w:w="792"/>
              <w:gridCol w:w="842"/>
              <w:gridCol w:w="819"/>
              <w:gridCol w:w="219"/>
            </w:tblGrid>
            <w:tr>
              <w:trPr>
                <w:trHeight w:val="1350" w:hRule="atLeast"/>
              </w:trPr>
              <w:tc>
                <w:tcPr>
                  <w:tcW w:w="8979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 ПЛАНОВЫЙ ПЕРИОД 2025 И 2026 ГОДОВ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4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39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267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70,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1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68,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59,6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7,2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,5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,5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,5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,5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,5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7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7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7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7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7</w:t>
                  </w:r>
                </w:p>
              </w:tc>
              <w:tc>
                <w:tcPr>
                  <w:tcW w:w="8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49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5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3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49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5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3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30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7234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74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F44"/>
      <w:bookmarkStart w:id="3" w:name="RANGE!A1%3AF44"/>
      <w:bookmarkEnd w:id="3"/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проекту решения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 бюджете 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РМ </w:t>
      </w:r>
    </w:p>
    <w:p>
      <w:pPr>
        <w:pStyle w:val="Normal"/>
        <w:jc w:val="right"/>
        <w:rPr/>
      </w:pPr>
      <w:r>
        <w:rPr>
          <w:bCs/>
        </w:rPr>
        <w:t>на 2024 год и плановый период 2025 и 2026 годов»</w:t>
      </w:r>
    </w:p>
    <w:p>
      <w:pPr>
        <w:pStyle w:val="Normal"/>
        <w:jc w:val="right"/>
        <w:rPr/>
      </w:pPr>
      <w:r>
        <w:rPr>
          <w:bCs/>
        </w:rPr>
        <w:t>от 27.12.2023г. № 210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76" w:hRule="atLeast"/>
        </w:trPr>
        <w:tc>
          <w:tcPr>
            <w:tcW w:w="979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НА 2024 ГОД И НА ПЛАНОВЫЙ ПЕРИОД НА 2025 И 2026 ГОДОВ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3686"/>
              <w:gridCol w:w="1134"/>
              <w:gridCol w:w="1134"/>
              <w:gridCol w:w="1134"/>
            </w:tblGrid>
            <w:tr>
              <w:trPr>
                <w:trHeight w:val="157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 тыс.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2 00 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00 0000 7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10 0000 7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00 0000 8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2 00 00 10 0000 8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3 00 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7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10 0000 7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00 0000 8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3 01 00 10 0000 8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 7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 7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 7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10 0000 510</w:t>
                  </w:r>
                </w:p>
              </w:tc>
              <w:tc>
                <w:tcPr>
                  <w:tcW w:w="36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 788,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284,2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7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  <w:r>
                    <w:rPr/>
                    <w:t>00 01 05 02 00 00 0000 6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36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88,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4,2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10 0000 6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5 00 00 0000 0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Бюджетные кредиты, предоставленные внутри страны в валюте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0 00 0000 6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1 00 0000 6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6 05 01 10 0000 64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лечение средст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0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 xml:space="preserve">Глава </w:t>
      </w:r>
      <w:r>
        <w:rPr>
          <w:b/>
          <w:bCs/>
          <w:sz w:val="28"/>
          <w:szCs w:val="28"/>
          <w:lang w:eastAsia="ar-SA"/>
        </w:rPr>
        <w:t xml:space="preserve">Жуковского </w:t>
      </w:r>
      <w:r>
        <w:rPr>
          <w:b/>
          <w:sz w:val="28"/>
          <w:szCs w:val="28"/>
          <w:lang w:eastAsia="ar-SA"/>
        </w:rPr>
        <w:t>сельского поселения                            Н. Н. Кочетк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4-09-17T15:09:00Z</cp:lastPrinted>
  <dcterms:modified xsi:type="dcterms:W3CDTF">2024-09-17T12:10:00Z</dcterms:modified>
  <cp:revision>81</cp:revision>
  <dc:subject/>
  <dc:title/>
</cp:coreProperties>
</file>