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ЖУ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 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ервого созы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_____ 2023 г.            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Жуковского сельского поселения   от 29.12.2022 г. № 151   «О бюджете Жуковского сельского поселения Торбеевского муниципального района Республики Мордовия на 2023 год и плановый период 2024 и 2025 годов»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Руководствуясь  ст. 15 Бюджетного кодекса Российской Федерации, статьей 64 Устава Жуковского сельского поселения, статьей 34 решения Совета депутатов Жуковского сельского поселения от 15.09.2014г. № 29 «Об утверждении Положения о бюджетном процессе в Жуковском сельском поселении»,  </w:t>
      </w: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 xml:space="preserve"> связи с изменением распределения расходов бюджета Жуковского сельского поселения на 2023 год, Совет депутатов Жуковского сельского поселения решил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.  Внести в решение Совета депутатов Жуковского сельского поселения Торбеевского муниципального района Республики Мордовия от 29.12.2022 г. № 151 «О бюджете Жуковского сельского поселения Торбеевского муниципального района Республики Мордовия на 2023 год и плановый период 2024 и 2025 годов» изменения, изложив приложения 2,3,4 в следующей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35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bookmarkStart w:id="0" w:name="RANGE!A1%3AL173"/>
            <w:bookmarkEnd w:id="0"/>
            <w:r>
              <w:rPr>
                <w:bCs/>
              </w:rPr>
              <w:t>«Приложение 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3 год и плановый период 2024 и 2025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9.12.2022г. № 151</w:t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1"/>
              <w:gridCol w:w="567"/>
              <w:gridCol w:w="460"/>
              <w:gridCol w:w="391"/>
              <w:gridCol w:w="364"/>
              <w:gridCol w:w="239"/>
              <w:gridCol w:w="361"/>
              <w:gridCol w:w="453"/>
              <w:gridCol w:w="521"/>
              <w:gridCol w:w="843"/>
              <w:gridCol w:w="851"/>
              <w:gridCol w:w="798"/>
            </w:tblGrid>
            <w:tr>
              <w:trPr>
                <w:trHeight w:val="810" w:hRule="atLeast"/>
              </w:trPr>
              <w:tc>
                <w:tcPr>
                  <w:tcW w:w="9299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            <w:br/>
                    <w:t>НА 2023 ГОД И ПЛАНОВЫЙ ПЕРИОД 2024 И 2025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 рубл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141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4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54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54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262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87,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021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1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1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1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3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5,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0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30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30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4,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1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8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8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0,2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8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3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3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46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8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273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3 год и плановый период 2024 и 2025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9.12.2022г. № 151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599"/>
              <w:gridCol w:w="503"/>
              <w:gridCol w:w="377"/>
              <w:gridCol w:w="239"/>
              <w:gridCol w:w="834"/>
              <w:gridCol w:w="540"/>
              <w:gridCol w:w="877"/>
              <w:gridCol w:w="1701"/>
            </w:tblGrid>
            <w:tr>
              <w:trPr>
                <w:trHeight w:val="1350" w:hRule="atLeast"/>
              </w:trPr>
              <w:tc>
                <w:tcPr>
                  <w:tcW w:w="954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ПЛАНОВЫЙ ПЕРИОД 2024 И 2025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440"/>
              <w:gridCol w:w="411"/>
              <w:gridCol w:w="425"/>
              <w:gridCol w:w="514"/>
              <w:gridCol w:w="291"/>
              <w:gridCol w:w="514"/>
              <w:gridCol w:w="524"/>
              <w:gridCol w:w="425"/>
              <w:gridCol w:w="829"/>
              <w:gridCol w:w="851"/>
              <w:gridCol w:w="850"/>
            </w:tblGrid>
            <w:tr>
              <w:trPr>
                <w:trHeight w:val="285" w:hRule="atLeast"/>
              </w:trPr>
              <w:tc>
                <w:tcPr>
                  <w:tcW w:w="3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84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5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bookmarkStart w:id="1" w:name="RANGE!A10%3AK97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  <w:bookmarkEnd w:id="1"/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54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54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262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8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021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1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1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1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3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5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0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30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30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1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8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8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0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8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3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3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46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8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132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425"/>
              <w:gridCol w:w="283"/>
              <w:gridCol w:w="460"/>
              <w:gridCol w:w="605"/>
              <w:gridCol w:w="567"/>
              <w:gridCol w:w="450"/>
              <w:gridCol w:w="400"/>
              <w:gridCol w:w="339"/>
              <w:gridCol w:w="795"/>
              <w:gridCol w:w="794"/>
              <w:gridCol w:w="836"/>
            </w:tblGrid>
            <w:tr>
              <w:trPr>
                <w:trHeight w:val="255" w:hRule="atLeast"/>
              </w:trPr>
              <w:tc>
                <w:tcPr>
                  <w:tcW w:w="33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81" w:type="dxa"/>
                  <w:gridSpan w:val="7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риложение  4                                                                                                       к Решению Совета депутатов Жуковского сельского поселения Торбеевского муниципального района Республики Мордовия "О бюджете Жуковского сельского поселения Торбеевского муниципального района Республики Мордовия на 2023 год и на плановый период 2024 и 2025 годов"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81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81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81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3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81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263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7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24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7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54,7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258,7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81,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01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8,5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1,3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1,3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1,3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1,3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1,3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1,3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30,3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3,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3,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3,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3,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3,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3,1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8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4,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1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,8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,8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,8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,8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,8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8,2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8,2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8,2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8,2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8,2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9,1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0,2</w:t>
                  </w:r>
                </w:p>
              </w:tc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8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3,2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3,2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3,2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3,2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3,2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9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9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9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9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9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96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91,4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62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96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91,4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6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,9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6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7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601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      <w:br/>
      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5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8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8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8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8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8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  <w:bookmarkStart w:id="2" w:name="RANGE!A1%3AF44"/>
      <w:bookmarkStart w:id="3" w:name="RANGE!A1%3AF44"/>
      <w:bookmarkEnd w:id="3"/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 реш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sz w:val="28"/>
          <w:szCs w:val="28"/>
          <w:lang w:eastAsia="ar-SA"/>
        </w:rPr>
        <w:t xml:space="preserve">Глава </w:t>
      </w:r>
      <w:r>
        <w:rPr>
          <w:b/>
          <w:bCs/>
          <w:sz w:val="28"/>
          <w:szCs w:val="28"/>
          <w:lang w:eastAsia="ar-SA"/>
        </w:rPr>
        <w:t xml:space="preserve">Жуковского </w:t>
      </w:r>
      <w:r>
        <w:rPr>
          <w:b/>
          <w:sz w:val="28"/>
          <w:szCs w:val="28"/>
          <w:lang w:eastAsia="ar-SA"/>
        </w:rPr>
        <w:t>сельского поселения                            Н. Н. Кочетков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7:00Z</dcterms:created>
  <dc:creator>komp</dc:creator>
  <dc:description/>
  <cp:keywords/>
  <dc:language>en-US</dc:language>
  <cp:lastModifiedBy>komp</cp:lastModifiedBy>
  <cp:lastPrinted>2023-12-14T16:08:00Z</cp:lastPrinted>
  <dcterms:modified xsi:type="dcterms:W3CDTF">2023-12-14T13:09:00Z</dcterms:modified>
  <cp:revision>73</cp:revision>
  <dc:subject/>
  <dc:title/>
</cp:coreProperties>
</file>