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_____ 2024 г.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4788,7 тыс. рублей и по расходам в сумме 4770,5 тыс. рублей, с превышением доходов над расходами в сумме 18,2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, 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1985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4536"/>
              <w:gridCol w:w="992"/>
              <w:gridCol w:w="992"/>
              <w:gridCol w:w="993"/>
            </w:tblGrid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78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0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7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7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60"/>
              <w:gridCol w:w="375"/>
              <w:gridCol w:w="285"/>
              <w:gridCol w:w="330"/>
              <w:gridCol w:w="240"/>
              <w:gridCol w:w="210"/>
              <w:gridCol w:w="255"/>
              <w:gridCol w:w="510"/>
              <w:gridCol w:w="360"/>
              <w:gridCol w:w="837"/>
              <w:gridCol w:w="850"/>
              <w:gridCol w:w="851"/>
            </w:tblGrid>
            <w:tr>
              <w:trPr>
                <w:trHeight w:val="495" w:hRule="atLeast"/>
              </w:trPr>
              <w:tc>
                <w:tcPr>
                  <w:tcW w:w="9263" w:type="dxa"/>
                  <w:gridSpan w:val="1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 2024 ГОД И ПЛАНОВЫЙ ПЕРИОД 2025 И 2026 ГОД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770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770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6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дминистр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и Жуковского сельского поселения  Торбеевского муниципального района Республики Мордов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 на выплаты по оплате труда высшего должностного лиц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дарственными внебюджетными фондами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9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2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2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3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финансиров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е расходных обязательств по финан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нд оплаты труда государствен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ых (муниципальных) органов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6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4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1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7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5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,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7,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лата прочих налогов и сбор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8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3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1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0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15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08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1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г. № 210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40"/>
              <w:gridCol w:w="411"/>
              <w:gridCol w:w="425"/>
              <w:gridCol w:w="505"/>
              <w:gridCol w:w="286"/>
              <w:gridCol w:w="505"/>
              <w:gridCol w:w="453"/>
              <w:gridCol w:w="567"/>
              <w:gridCol w:w="803"/>
              <w:gridCol w:w="851"/>
              <w:gridCol w:w="850"/>
            </w:tblGrid>
            <w:tr>
              <w:trPr>
                <w:trHeight w:val="28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7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7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2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6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прочих налогов и сбор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8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3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1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2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6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6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</w:t>
            </w:r>
            <w:r>
              <w:rPr/>
              <w:t>3г. № 210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460"/>
              <w:gridCol w:w="391"/>
              <w:gridCol w:w="460"/>
              <w:gridCol w:w="532"/>
              <w:gridCol w:w="618"/>
              <w:gridCol w:w="447"/>
              <w:gridCol w:w="352"/>
              <w:gridCol w:w="426"/>
              <w:gridCol w:w="850"/>
              <w:gridCol w:w="851"/>
              <w:gridCol w:w="708"/>
            </w:tblGrid>
            <w:tr>
              <w:trPr>
                <w:trHeight w:val="1350" w:hRule="atLeast"/>
              </w:trPr>
              <w:tc>
                <w:tcPr>
                  <w:tcW w:w="8979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44"/>
      <w:bookmarkStart w:id="3" w:name="RANGE!A1%3AF44"/>
      <w:bookmarkEnd w:id="3"/>
    </w:p>
    <w:tbl>
      <w:tblPr>
        <w:tblW w:w="9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60"/>
        <w:gridCol w:w="459"/>
        <w:gridCol w:w="460"/>
        <w:gridCol w:w="773"/>
        <w:gridCol w:w="600"/>
        <w:gridCol w:w="560"/>
        <w:gridCol w:w="582"/>
        <w:gridCol w:w="660"/>
        <w:gridCol w:w="932"/>
        <w:gridCol w:w="851"/>
        <w:gridCol w:w="879"/>
      </w:tblGrid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2,3</w:t>
            </w:r>
          </w:p>
        </w:tc>
      </w:tr>
      <w:tr>
        <w:trPr>
          <w:trHeight w:val="7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9,4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89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69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,9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89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11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12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8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8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6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,3</w:t>
            </w:r>
          </w:p>
        </w:tc>
      </w:tr>
      <w:tr>
        <w:trPr>
          <w:trHeight w:val="9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8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5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61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4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7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9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1706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43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66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99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7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3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12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110"/>
        <w:gridCol w:w="1134"/>
        <w:gridCol w:w="1134"/>
        <w:gridCol w:w="1134"/>
      </w:tblGrid>
      <w:tr>
        <w:trPr>
          <w:trHeight w:val="276" w:hRule="atLeast"/>
        </w:trPr>
        <w:tc>
          <w:tcPr>
            <w:tcW w:w="96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ЖУКОВСКОГО СЕЛЬСКОГО ПОСЕЛЕНИЯ ТОРБЕЕВСКОГО МУНИЦИПАЛЬНОГО РАЙОНА РЕСПУБЛИКИ МОРДОВИЯ НА 2024 ГОД И НА ПЛАНОВЫЙ ПЕРИОД НА 2025 И 2026 ГОДОВ  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78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4-06-06T12:40:00Z</cp:lastPrinted>
  <dcterms:modified xsi:type="dcterms:W3CDTF">2024-06-06T09:42:00Z</dcterms:modified>
  <cp:revision>81</cp:revision>
  <dc:subject/>
  <dc:title/>
</cp:coreProperties>
</file>