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 2023 г.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пункт 1 статьи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3 год по доходам в сумме 4016,8 тыс. рублей и по расходам в сумме 4004,7 тыс. рублей, с превышением доходов над расходами в сумме 12,1 тыс. рублей, исходя из уровня инфляции, не превышающего 10,2 процента (декабрь 2023 года к декабрю 2022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редакции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92"/>
        <w:gridCol w:w="15"/>
      </w:tblGrid>
      <w:tr>
        <w:trPr>
          <w:trHeight w:val="135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61"/>
              <w:gridCol w:w="1509"/>
              <w:gridCol w:w="692"/>
              <w:gridCol w:w="1910"/>
              <w:gridCol w:w="992"/>
              <w:gridCol w:w="992"/>
              <w:gridCol w:w="709"/>
              <w:gridCol w:w="283"/>
            </w:tblGrid>
            <w:tr>
              <w:trPr>
                <w:trHeight w:val="529" w:hRule="atLeast"/>
              </w:trPr>
              <w:tc>
                <w:tcPr>
                  <w:tcW w:w="911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3 ГОД И НА ПЛАНОВЫЙ ПЕРИОД 2024 И 2025 ГОДОВ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60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40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6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6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7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9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6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3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11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3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0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44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4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8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4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8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600"/>
              <w:gridCol w:w="460"/>
              <w:gridCol w:w="520"/>
              <w:gridCol w:w="395"/>
              <w:gridCol w:w="243"/>
              <w:gridCol w:w="395"/>
              <w:gridCol w:w="506"/>
              <w:gridCol w:w="567"/>
              <w:gridCol w:w="838"/>
              <w:gridCol w:w="851"/>
              <w:gridCol w:w="707"/>
              <w:gridCol w:w="143"/>
            </w:tblGrid>
            <w:tr>
              <w:trPr>
                <w:trHeight w:val="810" w:hRule="atLeast"/>
              </w:trPr>
              <w:tc>
                <w:tcPr>
                  <w:tcW w:w="93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5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Администрации Жуковского сельского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ате тру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6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ьн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бюджетных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ств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хозяй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) внутреннего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деятельности главных распорядителей  средств местного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599"/>
              <w:gridCol w:w="535"/>
              <w:gridCol w:w="411"/>
              <w:gridCol w:w="239"/>
              <w:gridCol w:w="408"/>
              <w:gridCol w:w="538"/>
              <w:gridCol w:w="567"/>
              <w:gridCol w:w="839"/>
              <w:gridCol w:w="851"/>
              <w:gridCol w:w="966"/>
            </w:tblGrid>
            <w:tr>
              <w:trPr>
                <w:trHeight w:val="285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9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8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 тру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6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аппарата Администрации Жуковского сельского поселенияТорбеев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й фонд администрации Жуковского сельского поселения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ные комиссариа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х по пропуску весеннего павод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60"/>
              <w:gridCol w:w="390"/>
              <w:gridCol w:w="460"/>
              <w:gridCol w:w="605"/>
              <w:gridCol w:w="494"/>
              <w:gridCol w:w="426"/>
              <w:gridCol w:w="425"/>
              <w:gridCol w:w="567"/>
              <w:gridCol w:w="850"/>
              <w:gridCol w:w="818"/>
              <w:gridCol w:w="883"/>
            </w:tblGrid>
            <w:tr>
              <w:trPr>
                <w:trHeight w:val="25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2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64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32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32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RANGE!A1%3AF44"/>
            <w:bookmarkStart w:id="3" w:name="RANGE!A1%3AF44"/>
            <w:bookmarkEnd w:id="3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3 ГОД И НА ПЛАНОВЫЙ ПЕРИОД НА 2024 И 2025 ГОДОВ</w:t>
            </w:r>
          </w:p>
          <w:tbl>
            <w:tblPr>
              <w:tblW w:w="93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35"/>
              <w:gridCol w:w="4820"/>
              <w:gridCol w:w="930"/>
              <w:gridCol w:w="879"/>
              <w:gridCol w:w="918"/>
            </w:tblGrid>
            <w:tr>
              <w:trPr>
                <w:trHeight w:val="97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2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( тыс.рублей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00 0000 7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10 0000 7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00 0000 8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10 0000 8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3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00 0000 7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10 0000 7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00 0000 8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10 0000 8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color w:val="000000"/>
                      <w:sz w:val="18"/>
                      <w:szCs w:val="18"/>
                    </w:rPr>
                    <w:t>00 01 05 02 00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6 00 00 00 0000 000</w:t>
                  </w:r>
                </w:p>
              </w:tc>
              <w:tc>
                <w:tcPr>
                  <w:tcW w:w="7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6 05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6 05 00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6 05 01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6 05 01 10 0000 64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bCs/>
          <w:sz w:val="28"/>
          <w:szCs w:val="28"/>
          <w:lang w:eastAsia="ar-SA"/>
        </w:rPr>
        <w:t xml:space="preserve">Жуковского </w:t>
      </w:r>
      <w:r>
        <w:rPr>
          <w:sz w:val="28"/>
          <w:szCs w:val="28"/>
          <w:lang w:eastAsia="ar-SA"/>
        </w:rPr>
        <w:t>сельского поселения                                    Н. Н. Кочет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03-14T10:10:00Z</cp:lastPrinted>
  <dcterms:modified xsi:type="dcterms:W3CDTF">2023-05-05T12:29:00Z</dcterms:modified>
  <cp:revision>68</cp:revision>
  <dc:subject/>
  <dc:title/>
</cp:coreProperties>
</file>