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ind w:left="-709" w:right="-143" w:hanging="0"/>
        <w:jc w:val="center"/>
        <w:rPr/>
      </w:pPr>
      <w:r>
        <w:rPr>
          <w:b/>
          <w:iCs/>
          <w:sz w:val="28"/>
          <w:szCs w:val="28"/>
        </w:rPr>
        <w:t>СОВЕТ ДЕПУТАТОВ ЖУКОВСК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____________ сесс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перв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  2024 года     №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Жуков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Жуковского сельского поселения, Совет депутатов Жуков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Жуков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2"/>
          <w:lang w:eastAsia="en-US"/>
        </w:rPr>
        <w:t>Настоящее  решение 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lef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"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-2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Н. Н. Кочеткова</w:t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кого поселения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2024 №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Жуков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Жуковского сельского поселения по вопросам изменения границ Жуков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Жуков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Жуков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Жуковского сельского поселения по адресу: Республика Мордовия, Торбеевский район, с. Жуково, ул. Почтовая, д.21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Жуковского сельского поселения в десятидневный срок с момента обнародования решения Совета депутатов Жуковского сельского поселения об инициативе изменения границ Жуков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Жуков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Жуков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Жуковского сельского поселения одновременно с проектом Решения Совета депутатов Жуковского сельского 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 Торбе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komp</cp:lastModifiedBy>
  <cp:lastPrinted>2024-09-24T10:54:00Z</cp:lastPrinted>
  <dcterms:modified xsi:type="dcterms:W3CDTF">2024-09-24T07:58:00Z</dcterms:modified>
  <cp:revision>3</cp:revision>
  <dc:subject/>
  <dc:title>РОССИЙСКАЯ ФЕДЕРАЦИЯ</dc:title>
</cp:coreProperties>
</file>