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ЖУ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февраля 2025 г.          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т 13.01.2025г.  № 1 «Об утверждении Плана правотворческой деятельности органов местного самоуправления Жуковского сельского поселения  на 1 квартал 2025г»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Жуков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Жуковского  сельского поселения, администрация Жуковского сельского поселения постановляет: </w:t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  Внести в  План правотворческой деятельности органов местного самоуправления Жуковского сельского поселения  на 1 квартал 2025 год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Жуковского сельского поселения от 13 января 2025 г. № 1, следующие измене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 </w:t>
      </w:r>
      <w:r>
        <w:rPr>
          <w:bCs/>
          <w:sz w:val="28"/>
          <w:szCs w:val="28"/>
        </w:rPr>
        <w:t>Раздел 2. Мероприятия по разработке и принятию муниципальных правовых актов», дополнить пунктом следующего содержания:</w:t>
      </w:r>
      <w:r>
        <w:rPr>
          <w:sz w:val="28"/>
          <w:szCs w:val="28"/>
        </w:rPr>
        <w:t xml:space="preserve"> 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60"/>
        <w:gridCol w:w="3261"/>
        <w:gridCol w:w="1700"/>
      </w:tblGrid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5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сение изменений в положения о муниципальном контроле  НПА Жуковского сельского поселения (в связи с внесенными изменениями в ФЗ №248-ФЗ от 31.07.2020 г. «О государственном контроле (надзоре) и муниципальном контроле в Российской Федерации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</w:tr>
    </w:tbl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 xml:space="preserve">Настоящее постановление подлежит официальному обнародованию в информационном бюллетене </w:t>
      </w:r>
      <w:r>
        <w:rPr>
          <w:sz w:val="28"/>
          <w:szCs w:val="28"/>
          <w:lang w:eastAsia="zh-CN"/>
        </w:rPr>
        <w:t>«Жуковские вести» и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2"/>
        <w:snapToGrid w:val="false"/>
        <w:jc w:val="both"/>
        <w:rPr/>
      </w:pPr>
      <w:r>
        <w:rPr>
          <w:b/>
          <w:sz w:val="28"/>
          <w:szCs w:val="28"/>
        </w:rPr>
        <w:t>И. о. Главы Жуковского сельского поселения</w:t>
      </w: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Л. П. Велина</w:t>
      </w:r>
      <w:r>
        <w:rPr>
          <w:b/>
        </w:rPr>
        <w:t xml:space="preserve">            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38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3-11-28T15:55:00Z</cp:lastPrinted>
  <dcterms:modified xsi:type="dcterms:W3CDTF">2025-02-24T09:25:00Z</dcterms:modified>
  <cp:revision>5</cp:revision>
  <dc:subject>Birthday</dc:subject>
  <dc:title>Are You suprised ?</dc:title>
</cp:coreProperties>
</file>