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 2023 г.</w:t>
        <w:tab/>
        <w:t>№ 8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Жуков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 ст. 38 Устава Жуковского сельского поселения, ст. 9 решения Совета депутатов, от 15.09.2014г. № 29  «Об утверждении Положения о бюджетном процессе в Жуковском сельском поселении» администрация Жуковского сельского поселения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 Жуков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Жуковского  сельского поселения Торбеевского муниципального района Республики Мордовия на 2024 год и плановый период 2025 и 2026 годов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основные показатели прогноза социально - экономического развития Жуков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</w:t>
        <w:tab/>
        <w:tab/>
        <w:tab/>
        <w:t xml:space="preserve">  Н. Н. Кочеткова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Торбеевского    муниципального     района 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6.11.2023  года  № 87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Итоги социально-экономического развития  Жуковского сельского поселения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рбеевского муниципального района Республики Мордовия за 9 месяцев 2023 года и оценка за текущий год в целом</w:t>
      </w:r>
    </w:p>
    <w:tbl>
      <w:tblPr>
        <w:tblW w:w="1551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жидаем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Объем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640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920" w:leader="none"/>
        </w:tabs>
        <w:autoSpaceDE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920" w:leader="none"/>
        </w:tabs>
        <w:autoSpaceDE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920" w:leader="none"/>
        </w:tabs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920" w:leader="none"/>
        </w:tabs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Жуковского сельского    поселения                                                                                                           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6.11.2023 года № 87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рогноз социально-экономического развития Жуковского сельского поселения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г и  2026 годов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245" w:gutter="0" w:header="0" w:top="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3-11-16T14:53:00Z</cp:lastPrinted>
  <dcterms:modified xsi:type="dcterms:W3CDTF">2023-11-16T11:55:00Z</dcterms:modified>
  <cp:revision>18</cp:revision>
  <dc:subject/>
  <dc:title>АДМИНИСТРАЦИЯ </dc:title>
</cp:coreProperties>
</file>