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ЖУКОВ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16 ноября 2023 г.     № 8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Жуковского сельского поселения Торбее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3 статьи 107.1 Бюджетного кодекса Российской Федерации и в целях эффективного управления муниципальным долгом Жуковского сельского поселения Торбеевского муниципального района Республики Мордов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Жуковского сельского поселения Торбе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направления долговой политики Жуковского сельского поселения Торбеевского муниципального района Республики Мордовия на 2024 год и на плановый период 2025 и 2026 годов согласно приложению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  <w:sz w:val="28"/>
          <w:szCs w:val="28"/>
        </w:rPr>
        <w:t>Глава Жуковского сельского поселения                               Н.Н. 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right="-143" w:firstLine="698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Жуков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от 16.11.2023 г. № 85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Торбеевского  муниципального района на 2024 год и на плановый период 2025 и 2026 годов</w:t>
      </w:r>
      <w:bookmarkStart w:id="0" w:name="Par24"/>
      <w:bookmarkEnd w:id="0"/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Жуковского сельского поселения Торбеевского муниципального района Республики Мордовия на 2024 год и на плановый период 2025 и 2026 год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Торбеевском муниципальном районе на 2016-2026 годы, соглашение </w:t>
      </w:r>
      <w:r>
        <w:rPr>
          <w:bCs/>
          <w:sz w:val="28"/>
          <w:szCs w:val="28"/>
        </w:rPr>
        <w:t>о 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 Республики Мордовия.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реализации долговой политики Жуковского сельского поселения Торбеевского муниципального района Республики Мордовия и текущее состояние муниципального долг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исполнения бюджета Жуковского сельского поселения Торбеевского муниципального района (далее - бюджет поселения) за 2022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у муниципального долга по состоянию на 1 января 2023 года полностью составляют бюджетные кредиты, полученные из бюджета Торбеевского муниципального района Республики Мордов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bookmarkStart w:id="1" w:name="sub_10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ой политики Жуковского сельского поселения Торбеевского  муниципального района Республики Мордовия на 2024-2026 год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зменения в </w:t>
      </w:r>
      <w:hyperlink r:id="rId2">
        <w:r>
          <w:rPr>
            <w:rStyle w:val="InternetLink"/>
            <w:color w:val="000000"/>
            <w:sz w:val="28"/>
            <w:szCs w:val="28"/>
          </w:rPr>
          <w:t>налоговом и бюджетном законодательстве</w:t>
        </w:r>
      </w:hyperlink>
      <w:r>
        <w:rPr>
          <w:sz w:val="28"/>
          <w:szCs w:val="28"/>
        </w:rPr>
        <w:t xml:space="preserve"> предопределяют основные условия реализация политики в области управления муниципальным долгом в 2024 - 2026 год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акторы, которые подлежат учету при реализации долговой политики в указанный период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блюдения параметров объема дефицита бюджета и муниципального долга, уточненных в Соглашении </w:t>
      </w:r>
      <w:r>
        <w:rPr>
          <w:bCs/>
          <w:sz w:val="28"/>
          <w:szCs w:val="28"/>
        </w:rPr>
        <w:t>о 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сть выполнения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474 «О национальных целях развития Российской Федерации на период до 203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 влияние рисков дальнейшего ухудшения экономической ситуации, в том числе вследствие распространения короновирусной инфекции, что может привести к ухудшению динамики основных макроэкономических показателей, в том числе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Heading1"/>
        <w:spacing w:before="108" w:after="1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4-2026 год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ализация долговой политики в 2024 - 2026 годах будет осуществляться в соответствии со следующими целями их дост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дол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 сфере управления муниципальным 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блюдение условий Соглашения </w:t>
      </w:r>
      <w:r>
        <w:rPr>
          <w:bCs/>
          <w:sz w:val="28"/>
          <w:szCs w:val="28"/>
        </w:rPr>
        <w:t>о 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потребности  в финансировании кассовых разрывов возможно привлечение бюджетных кредитов на пополнение остатков средств на счетах бюджета Жуковского сель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менты реализации долговой политики Жуковского сельского поселения Торбеевского муниципального района Республики Мордо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Жуковского сельского поселения Торбеевского муниципального района Республики Мордовия в 2023-2025 годах будет осуществляться в условиях ограниченности финансов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эффективной долговой политики Жуковского сельского поселения Торбеевского муниципального района Республики Мордовия инструментами реализации долговой политики буд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олучаемые от бюджетов бюджетной систем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требности в финансировании кассовых разрывов возможно привлечение бюджетных кредитов на пополнение остатков средств на счетах бюджетов муниципального образ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исков для бюджета, возникающих в процесс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рисками, связанными с управлением муниципальным долгом в период 2024 - 2026 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долгов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иск не достижения планируемых объемов поступлений доходов бюджета Жуковского сельского поселения Торбеевского муниципального района Республики Мордо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иск несоблюдения условий Соглашения о </w:t>
      </w:r>
      <w:r>
        <w:rPr>
          <w:bCs/>
          <w:sz w:val="28"/>
          <w:szCs w:val="28"/>
        </w:rPr>
        <w:t>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8"/>
          <w:szCs w:val="28"/>
        </w:rPr>
        <w:t>, заключенных в соответствии с Правилами проведения реструктур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Жуковского сельского поселения Торбеевского муниципального района в предстоящий период будет направлена на последовательное снижение уровня муниципального долга за счет формирования профицитного бюджета, осуществления заимствований</w:t>
      </w:r>
      <w:bookmarkStart w:id="4" w:name="_GoBack"/>
      <w:bookmarkEnd w:id="4"/>
      <w:r>
        <w:rPr>
          <w:sz w:val="28"/>
          <w:szCs w:val="28"/>
        </w:rPr>
        <w:t xml:space="preserve"> в объемах, необходимых для рефинансирования долга независимо от конъюнктуры рынков капит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next w:val="Style2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800200&amp;sub=0" TargetMode="External"/><Relationship Id="rId3" Type="http://schemas.openxmlformats.org/officeDocument/2006/relationships/hyperlink" Target="consultantplus://offline/ref=D0FC4C04F011009EB9C4B9E6EE79A05BEFE693236C51F7D75577006B5B4CC4669D13F60CB32A165D5AD7B1207BlB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komp</cp:lastModifiedBy>
  <cp:lastPrinted>2023-11-16T14:47:00Z</cp:lastPrinted>
  <dcterms:modified xsi:type="dcterms:W3CDTF">2023-11-16T11:48:00Z</dcterms:modified>
  <cp:revision>9</cp:revision>
  <dc:subject/>
  <dc:title>Постановление</dc:title>
</cp:coreProperties>
</file>