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ЖУ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октября 2023 г.        № 7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правотворческой деятельности органов местного самоуправления Жуковского сельского поселения  на 4 квартал 2023г.</w:t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 целью совершенствования работы по формированию нормативно-правовой базы органов местного самоуправления Жуковского сельского поселения, в </w:t>
      </w:r>
      <w:r>
        <w:rPr>
          <w:sz w:val="28"/>
          <w:szCs w:val="28"/>
        </w:rPr>
        <w:t xml:space="preserve">соответствии с Федеральным законом № 131-ФЗ от 06.10.2003 г. «Об общих принципах организации местного самоуправления в Российской Федерации», Уставом Жуковского  сельского поселения, администрация Жуковского сельского поселения постановляет: </w:t>
      </w:r>
    </w:p>
    <w:p>
      <w:pPr>
        <w:pStyle w:val="Normal"/>
        <w:spacing w:lineRule="auto" w:line="25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/>
      </w:pPr>
      <w:r>
        <w:rPr>
          <w:bCs/>
          <w:sz w:val="28"/>
          <w:szCs w:val="28"/>
        </w:rPr>
        <w:t>1. Утвердить План правотворческой деятельности органов местного самоуправления Жуковского сельского поселения  на 4 квартал 2023 г.</w:t>
      </w:r>
    </w:p>
    <w:p>
      <w:pPr>
        <w:pStyle w:val="Normal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носить изменения и дополнения в указанный План по мере необходимости.</w:t>
      </w:r>
    </w:p>
    <w:p>
      <w:pPr>
        <w:pStyle w:val="Style17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. Настоящее  постановление  вступает в силу со дня его официального опублик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bCs/>
            <w:sz w:val="28"/>
            <w:szCs w:val="28"/>
          </w:rPr>
          <w:t>https://zhukovskoetorbeevskij-r13.gosweb.gosuslugi.ru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а Жуковского сельского поселения                           Н. Н. Кочеткова</w:t>
      </w:r>
    </w:p>
    <w:p>
      <w:pPr>
        <w:pStyle w:val="Normal"/>
        <w:spacing w:lineRule="auto" w:line="252"/>
        <w:ind w:left="36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</w:tblGrid>
      <w:tr>
        <w:trPr>
          <w:trHeight w:val="2283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главы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уковского сельского поселения Торбеевского 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спублики Мордовия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3.10.2023г. № 73</w:t>
            </w:r>
          </w:p>
        </w:tc>
      </w:tr>
    </w:tbl>
    <w:p>
      <w:pPr>
        <w:pStyle w:val="Normal"/>
        <w:spacing w:lineRule="auto" w:line="252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творческой деятельности органов местного самоуправления на 4 квартал 2023 г.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/>
        <w:t>Организационные мероприятия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06"/>
        <w:gridCol w:w="3629"/>
        <w:gridCol w:w="165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йствующих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 Жук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ов муниципальных нормативных правовых актов, принятых администрацией и  Советом депутатов Жуковского сельского посел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 муниципальных нормативных актах, принятых администрацией и  Советом депутатов Жуковского сельского поселения и их текстов в Регистр нормативных правовых актов  Республики Мордов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5 рабочих дней со дня официального опубликования  НП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ектов муниципальных НПА, подлежащих принятию администрацией и  Советом депутатов Жуков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0 дней до принят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естра муниципальных правовых актов, принятых администрацией и  Советом депутатов Жуков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дней после принятия</w:t>
            </w:r>
          </w:p>
        </w:tc>
      </w:tr>
    </w:tbl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b/>
          <w:bCs/>
          <w:sz w:val="28"/>
          <w:szCs w:val="28"/>
        </w:rPr>
        <w:t>Раздел 2. Мероприятия по разработке и принятию муниципальных правовых актов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68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вета депутатов Жуковского сельского поселения о внесении изменений в решение Совета депутатов Жуковского сельского поселения «О бюджете Жуковского сельского поселения Торбеевского муниципального района Республики Мордовия на 2023 год и плановый период 2024-2025гг. » </w:t>
            </w:r>
          </w:p>
          <w:p>
            <w:pPr>
              <w:pStyle w:val="Normal"/>
              <w:ind w:firstLine="5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Жуковского сельского поселения Н. Н. Кочет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и принятие бюджета поселения на 2024 год и плановые периоды 2025-2026 гг., документов и материалов к не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Жуковского сельского поселения Н. Н. Кочет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Жуковского сельского поселения «Об исполнении  бюджета Жуковского сельского поселения Торбеевского муниципального района Республики Мордовия за 9 месяцев 2023 год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Жуковского сельского поселения Е. В. Понкратова, В. Ф. Кудя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«Об утверждении основных направлений бюджетной и налоговой политики Жуковского сельского поселения на 2024 год  и плановые периоды 2025-2026 гг.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Жуковского сельского поселения Е. В. Понкрат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сновных направлениях долговой политики Жуковского сельского поселения Торбеевского муниципального района Республики Мордовия на 2023 год и на плановый период 2024 и 2025 г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Жуковского сельского поселения Е. В. Понкрат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«Об организации и проведении Публичных  слушан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 xml:space="preserve">по обсуждению проекта бюджета Жуковского сельского поселения на 2024 год и плановый период 2025 и 2026 годов»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Жуковского сельского поселения Е. В. Понкратова, В. Ф. Кудя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несение изменений в Устав Жук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Жуковского сельского поселения Е. В. Понкратова, В. Ф. Кудя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before="100" w:after="10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Постановление «О прогнозе социально- экономического развития  Жуковского сельского поселения Торбеевского муниципального района Республики Мордовия на 2024 год и плановый период  2025 и 2026 годов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Жуковского сельского поселения Е. В. Понкратова, В. Ф. Кудя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ПА согласно ФЗ № 414-ФЗ от 21.12.2021 «Об общих принципах организации публичной власти в субъектах Российской Федер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Жуковского сельского поселения Е. В. Понкратова, В. Ф. Кудя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экстремизма и терроризма на территории Жуковского сельского поселения Торбеевского муниципального района Республики Мордовия  на 2024-2025 год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Жуковского сельского поселения Е. В. Понкратова, В. Ф. Кудя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нятие программы «Развитие муниципальной служб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Жуковском сельском поселении Торбеев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24-2025 год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Жуковского сельского поселения Е. В. Понкратова, В. Ф. Кудя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, индивидуальных предпринимателей и граждан на 2024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Жуковского сельского поселения Е. В. Понкратова, В. Ф. Кудя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Жуковского сельского поселения Торбеевского муниципального района Республики Мордов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4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Жуковского сельского поселения Е. В. Понкратова, В. Ф. Кудя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 Жуковского  сельского поселения Торбее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 на 2024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Жуковского сельского поселения Е. В. Понкратова, В. Ф. Кудя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qFormat/>
    <w:rPr>
      <w:rFonts w:cs="Times New Roman"/>
      <w:b/>
      <w:color w:val="106BBE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ukovskoetorbeevskij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08:00Z</dcterms:created>
  <dc:creator>LSK</dc:creator>
  <dc:description>Shankar's Birthday falls on 25th July.  Don't Forget to wish him</dc:description>
  <cp:keywords>Birthday</cp:keywords>
  <dc:language>en-US</dc:language>
  <cp:lastModifiedBy>komp</cp:lastModifiedBy>
  <cp:lastPrinted>2022-07-07T16:05:00Z</cp:lastPrinted>
  <dcterms:modified xsi:type="dcterms:W3CDTF">2023-10-05T07:00:00Z</dcterms:modified>
  <cp:revision>56</cp:revision>
  <dc:subject>Birthday</dc:subject>
  <dc:title>Are You suprised ?</dc:title>
</cp:coreProperties>
</file>