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ЖУКОВ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6 ноября 2024г.     №  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Жуков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9 декабря 2021 г. №  89 «Об утверждении Положения о муниципальном контроле в сфере благоустройства на территории Жуковского сельского поселения Торбеевского муниципального района Республики Мордовия», ст. 64 Устава Жуковского сельского поселения Торбеевского муниципального района Республики Мордовия, администрация Жуков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уков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Жуковские вести» и подлежит размещению на </w:t>
      </w:r>
      <w:r>
        <w:rPr>
          <w:bCs/>
          <w:sz w:val="28"/>
          <w:szCs w:val="28"/>
        </w:rPr>
        <w:t>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Н. Н. Кочетк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Жуков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24 г.  №  7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Жуков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Жуковского сельского поселения осуществляет администрация Жук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Жук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0 августа  2012 года  № 22  «Об утверждении «Норм и правил благоустройства на территории Жуков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Жуковского сельского поселения сети «Интернет» (</w:t>
      </w:r>
      <w:r>
        <w:rPr>
          <w:sz w:val="28"/>
          <w:szCs w:val="28"/>
        </w:rPr>
        <w:t>https://zhukovskoetorbeevskij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Жуков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Жук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Жуков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Жуков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4-11-06T11:14:00Z</cp:lastPrinted>
  <dcterms:modified xsi:type="dcterms:W3CDTF">2024-11-06T08:14:00Z</dcterms:modified>
  <cp:revision>26</cp:revision>
  <dc:subject/>
  <dc:title/>
</cp:coreProperties>
</file>