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ЖУКОВ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31 октября 2024 г.     №  69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Об основных направлениях долговой политики Жуковского сельского поселения Торбеев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3 статьи 107.1 Бюджетного кодекса Российской Федерации и в целях эффективного управления муниципальным долгом Жуковского сельского поселения Торбеевского муниципального района Республики Мордов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Жуковского сельского поселения Торбее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направления долговой политики Жуковского сельского поселения Торбеевского муниципального района Республики Мордовия на 2025 год и на плановый период 2026 и 2027 годов согласно приложению.</w:t>
      </w:r>
    </w:p>
    <w:p>
      <w:pPr>
        <w:pStyle w:val="13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  <w:r>
        <w:rPr>
          <w:rFonts w:cs="Times New Roman;Times New Roman" w:ascii="Times New Roman;Times New Roman" w:hAnsi="Times New Roman;Times New Roman"/>
          <w:b/>
          <w:bCs/>
          <w:color w:val="333333"/>
        </w:rPr>
        <w:t xml:space="preserve"> 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333333"/>
        </w:rPr>
      </w:pPr>
      <w:r>
        <w:rPr>
          <w:rFonts w:cs="Times New Roman;Times New Roman"/>
          <w:b/>
          <w:bCs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  <w:sz w:val="28"/>
          <w:szCs w:val="28"/>
        </w:rPr>
        <w:t>Глава Жуковского сельского поселения                               Н.Н. 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right="-143" w:firstLine="698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Жуков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от 31.10.2024 г. №  69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Торбеевского  муниципального района на 2025 год и на плановый период 2026 и 2027 годов</w:t>
      </w:r>
      <w:bookmarkStart w:id="0" w:name="Par24"/>
      <w:bookmarkEnd w:id="0"/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Жуковского сельского поселения Торбеевского муниципального района Республики Мордовия на 2025 год и на плановый период 2026 и 2027 год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Торбеевском муниципальном районе на 2016-2026 годы, соглашение </w:t>
      </w:r>
      <w:r>
        <w:rPr>
          <w:bCs/>
          <w:sz w:val="28"/>
          <w:szCs w:val="28"/>
        </w:rPr>
        <w:t>о 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 Республики Мордовия.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contextualSpacing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тоги реализации долговой политики Жуковского сельского поселения Торбеевского муниципального района Республики Мордовия и текущее состояние муниципального долг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исполнения бюджета Жуковского сельского поселения Торбеевского муниципального района (далее - бюджет поселения) за 2023 год можно констатировать сохранение тенденции, не способствующей достижению сбалансированности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уктуру муниципального долга по состоянию на 1 января 2024 года полностью составляют бюджетные кредиты, полученные из бюджета Торбеевского муниципального района Республики Мордов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bookmarkStart w:id="1" w:name="sub_1002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говой политики Жуковского сельского поселения Торбеевского  муниципального района Республики Мордовия на 2025-2027 год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зменения в </w:t>
      </w:r>
      <w:hyperlink r:id="rId2">
        <w:r>
          <w:rPr>
            <w:rStyle w:val="InternetLink"/>
            <w:color w:val="000000"/>
            <w:sz w:val="28"/>
            <w:szCs w:val="28"/>
          </w:rPr>
          <w:t>налоговом и бюджетном законодательстве</w:t>
        </w:r>
      </w:hyperlink>
      <w:r>
        <w:rPr>
          <w:sz w:val="28"/>
          <w:szCs w:val="28"/>
        </w:rPr>
        <w:t xml:space="preserve"> предопределяют основные условия реализация политики в области управления муниципальным долгом в 2025 - 2027 год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акторы, которые подлежат учету при реализации долговой политики в указанный период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блюдения параметров объема дефицита бюджета и муниципального долга, уточненных в Соглашении </w:t>
      </w:r>
      <w:r>
        <w:rPr>
          <w:bCs/>
          <w:sz w:val="28"/>
          <w:szCs w:val="28"/>
        </w:rPr>
        <w:t>о 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полнения положений Указа Президента РФ от 07.05.2024г. 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Также необходимо учитывать влияние рисков дальнейшего ухудшения экономической ситуации, в том числе последствие короновирусной инфекции, в связи с введением в 2022-2024 году политических и экономических санкций иностранными государствами, совершающими недружественные действия в отношении Российской Федерации, граждан 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что может привести к ухудшению динамики основных макроэкономических показателей, в том числе снижению темпов экономического роста, снижению доходов, и, как следствие, негативно отразиться на возможности осуществления муниципальных заимствований в нужных объемах и на приемлемых условиях.</w:t>
      </w:r>
    </w:p>
    <w:p>
      <w:pPr>
        <w:pStyle w:val="Heading1"/>
        <w:spacing w:before="108" w:after="108"/>
        <w:contextualSpacing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и задачи долговой политики на 2025-2027 год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ализация долговой политики в 2025 - 2027 годах будет осуществляться в соответствии со следующими целями их дост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го дол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 сфере управления муниципальным 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блюдение условий Соглашения </w:t>
      </w:r>
      <w:r>
        <w:rPr>
          <w:bCs/>
          <w:sz w:val="28"/>
          <w:szCs w:val="28"/>
        </w:rPr>
        <w:t>о 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никновении потребности  в финансировании кассовых разрывов возможно привлечение бюджетных кредитов на пополнение остатков средств на счетах бюджета Жуковского сельского поселения Торбеевского муниципального района Республики Мордов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менты реализации долговой политики Жуковского сельского поселения Торбеевского муниципального района Республики Мордо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долговой политики Жуковского сельского поселения Торбеевского муниципального района Республики Мордовия в 2025-2027 годах будет осуществляться в условиях ограниченности финансов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эффективной долговой политики Жуковского сельского поселения Торбеевского муниципального района Республики Мордовия инструментами реализации долговой политики буд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олучаемые от бюджетов бюджетной систем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требности в финансировании кассовых разрывов возможно привлечение бюджетных кредитов на пополнение остатков средств на счетах бюджетов муниципального образ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исков для бюджета, возникающих в процесс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ым долг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рисками, связанными с управлением муниципальным долгом в период 2025 - 2027 г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долговы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ный ри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иск не достижения планируемых объемов поступлений доходов бюджета Жуковского сельского поселения Торбеевского муниципального района Республики Мордо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иск несоблюдения условий Соглашения о </w:t>
      </w:r>
      <w:r>
        <w:rPr>
          <w:bCs/>
          <w:sz w:val="28"/>
          <w:szCs w:val="28"/>
        </w:rPr>
        <w:t>реструктуризации задолженности Жуковского сельского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8"/>
          <w:szCs w:val="28"/>
        </w:rPr>
        <w:t>, заключенных в соответствии с Правилами проведения реструктур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Жуковского сельского поселения Торбеевского муниципального района в предстоящий период будет направлена на последовательное снижение уровня муниципального долга за счет формирования профицитного бюджета, осуществления заимствований</w:t>
      </w:r>
      <w:bookmarkStart w:id="4" w:name="_GoBack"/>
      <w:bookmarkEnd w:id="4"/>
      <w:r>
        <w:rPr>
          <w:sz w:val="28"/>
          <w:szCs w:val="28"/>
        </w:rPr>
        <w:t xml:space="preserve"> в объемах, необходимых для рефинансирования долга независимо от конъюнктуры рынков капит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next w:val="Style20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80020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komp</cp:lastModifiedBy>
  <cp:lastPrinted>2024-10-31T10:11:00Z</cp:lastPrinted>
  <dcterms:modified xsi:type="dcterms:W3CDTF">2024-10-31T07:12:00Z</dcterms:modified>
  <cp:revision>12</cp:revision>
  <dc:subject/>
  <dc:title>Постановление</dc:title>
</cp:coreProperties>
</file>