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октября 2024 г.          №  66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 бюджета  Жуковского сельского поселен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5 ст. 264.2  Бюджетного кодекса РФ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.4 ст.3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Жуковского сельского поселения № 29 от 15.09.2014г  «О бюджетном процессе в Жуковском сельском  поселении Торбеевского муниципального района», ст. 71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Жуковского сельского поселения  за  9 месяцев 2024 г.  по доходам в сумме  3441,1 тыс. руб. и расходам   в  сумме 3435,3 тыс. руб., с превышением доходов над расходами   (профицит  бюджета  Жуковского сельского поселения)  в сумме 5,8 тыс. руб. и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 за  9 месяцев 2024 г. по кодам классификации доходов бюджета, согласно приложению 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 Жуковского сельского поселения за 9 месяцев 2024г. по разделам и  подразделам классификации расходов бюджета, согласно приложению 2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ов бюджета по ведомственной структуре расходов бюджета Жуковского сельского поселения за  9 месяцев 2024г. согласно приложению 3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за 9 месяцев 2024г., согласно приложению 4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 за  9 месяцев 2024г.  согласно приложению   5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Жуковского сельского поселения.</w:t>
      </w:r>
    </w:p>
    <w:p>
      <w:pPr>
        <w:pStyle w:val="Style2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                                Н. Н. Кочеткова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470"/>
        <w:gridCol w:w="4049"/>
        <w:gridCol w:w="912"/>
        <w:gridCol w:w="159"/>
        <w:gridCol w:w="833"/>
        <w:gridCol w:w="97"/>
        <w:gridCol w:w="277"/>
        <w:gridCol w:w="618"/>
        <w:gridCol w:w="851"/>
        <w:gridCol w:w="15"/>
      </w:tblGrid>
      <w:tr>
        <w:trPr>
          <w:trHeight w:val="315" w:hRule="atLeast"/>
        </w:trPr>
        <w:tc>
          <w:tcPr>
            <w:tcW w:w="981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10.2024 № 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ДОХОДОВ БЮДЖЕТА ЖУКОВСКОГО СЕЛЬСКОГО ПОСЕЛЕНИЯ ТОРБЕЕВСКОГО МУНИЦИПАЛЬНОГО РАЙОНА РЕСПУБЛИКИ МОРДОВИЯ ЗА 9 МЕСЯЦЕВ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</w:tr>
      <w:tr>
        <w:trPr>
          <w:trHeight w:val="180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8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86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8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11</w:t>
            </w:r>
          </w:p>
        </w:tc>
      </w:tr>
      <w:tr>
        <w:trPr>
          <w:trHeight w:val="10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11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68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68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302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68</w:t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9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5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7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6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8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43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3</w:t>
            </w:r>
          </w:p>
        </w:tc>
      </w:tr>
      <w:tr>
        <w:trPr>
          <w:trHeight w:val="33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3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2000 02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4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7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4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7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97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3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2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7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 2 02 2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5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 2 02 29999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35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 2 02 29999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5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18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96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6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30024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02 30024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24</w:t>
            </w:r>
          </w:p>
        </w:tc>
      </w:tr>
      <w:tr>
        <w:trPr>
          <w:trHeight w:val="8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0014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58</w:t>
            </w:r>
          </w:p>
        </w:tc>
      </w:tr>
      <w:tr>
        <w:trPr>
          <w:trHeight w:val="102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,7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8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9999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 2 02 49999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0.2024 №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МЕСЯЦЕВ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425"/>
              <w:gridCol w:w="535"/>
              <w:gridCol w:w="346"/>
              <w:gridCol w:w="239"/>
              <w:gridCol w:w="832"/>
              <w:gridCol w:w="567"/>
              <w:gridCol w:w="850"/>
              <w:gridCol w:w="851"/>
              <w:gridCol w:w="709"/>
            </w:tblGrid>
            <w:tr>
              <w:trPr>
                <w:trHeight w:val="78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тверждено, 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сполнено, 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770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435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,0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770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435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,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 326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677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,1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6,6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0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,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0,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,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2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льных) орган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7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2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7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, выплачиваемые в зависимости от выполнения социально-экономических показател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7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рственных (муниципальных) орган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7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7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790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96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90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9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5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7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,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9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5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9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9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4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7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7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7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7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,9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прочих налогов и сборов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, выплачиваемые в зависимости от выполнения социально-экономических показател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4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7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7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1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8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5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5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тивной ответственности на территории Республики Мордовия"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местного бюджета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2,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2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Государственная программа повышения эффективности управления государственными финансами в Республике Мордовия на 2014 – 2022 год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Подпрограмма "Повышение эффективности межбюджетных отношен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новное мероприятие "Обеспечение осуществления органами местного самоуправления отдельных государственных полномочий"9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92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64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Иные выплаты пер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алу государственных (муниципальных) органов, за исключением фонда оплаты тру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Защита населения и территории от чрезвычайных ситуаций природного и техногенного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рактера, гражданская обор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ия по снижению рисков и смягчению последствий чрезвычайных ситуа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715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8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,6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ммные расходы главных распорядителей бюджетных средств Республики Мордов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,9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епрограммные расходы в рамках обеспечения деятельности главных распор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телей бюджетных средств Республики Мордов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,94</w:t>
                  </w:r>
                </w:p>
              </w:tc>
            </w:tr>
            <w:tr>
              <w:trPr>
                <w:trHeight w:val="460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а проведение кадастровых рабо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 xml:space="preserve">Закупка товаров,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варов, работ и услу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,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,8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,4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4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Мероприятия по благоустройству территорий городских округов и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9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ры социальной поддержки граждан, кроме публичных нормативных обязательс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7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0.2024г. №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33"/>
        <w:gridCol w:w="448"/>
        <w:gridCol w:w="580"/>
        <w:gridCol w:w="239"/>
        <w:gridCol w:w="325"/>
        <w:gridCol w:w="914"/>
        <w:gridCol w:w="516"/>
        <w:gridCol w:w="880"/>
        <w:gridCol w:w="389"/>
        <w:gridCol w:w="242"/>
        <w:gridCol w:w="239"/>
      </w:tblGrid>
      <w:tr>
        <w:trPr>
          <w:trHeight w:val="810" w:hRule="atLeast"/>
        </w:trPr>
        <w:tc>
          <w:tcPr>
            <w:tcW w:w="92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<w:br/>
              <w:t>ЗА 9МЕСЯЦЕВ 2024 ГОДА</w:t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567"/>
              <w:gridCol w:w="459"/>
              <w:gridCol w:w="519"/>
              <w:gridCol w:w="296"/>
              <w:gridCol w:w="239"/>
              <w:gridCol w:w="724"/>
              <w:gridCol w:w="426"/>
              <w:gridCol w:w="820"/>
              <w:gridCol w:w="911"/>
              <w:gridCol w:w="709"/>
            </w:tblGrid>
            <w:tr>
              <w:trPr>
                <w:trHeight w:val="5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тверждено, тыс. руб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сполнено, 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770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435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,0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770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435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 326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677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,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0,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6,6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ьского п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0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,6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0,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2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6,0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7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2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,6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7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, выплачиваемые в зависимости от выполнения социально-экономических показате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4,7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у государственных (муниципальных) орган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7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7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790,9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96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90,1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9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52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7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 Республики Мордов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9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5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9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9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4,5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9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ций органов местного самоуправления Республики Мордов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8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7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7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7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,6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11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5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3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,2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прочих налогов и с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, выплачиваемые в зависимости от выполнения социально-экономических показате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4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7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7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9,5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1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,9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5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5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9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Государственная программа повышения эффективности управления государственными фи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сами в Республике Мордовия на 2014 – 2022 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Подпрограмма "Повышение эффективности межбюджетных отнош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9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новное мероприятие "Обеспечение осуществления органами ме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го самоуправления отдельных государственных полномочий"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,9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9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6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715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80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,9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,94</w: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Субсидии на проведение кадастровых рабо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4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9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4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4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Мероприятия по благоустройству территорий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9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ые меры социальной поддержки граждан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0.2024 №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7"/>
        <w:gridCol w:w="328"/>
        <w:gridCol w:w="417"/>
        <w:gridCol w:w="717"/>
        <w:gridCol w:w="517"/>
        <w:gridCol w:w="449"/>
        <w:gridCol w:w="582"/>
        <w:gridCol w:w="636"/>
        <w:gridCol w:w="898"/>
        <w:gridCol w:w="851"/>
        <w:gridCol w:w="708"/>
      </w:tblGrid>
      <w:tr>
        <w:trPr>
          <w:trHeight w:val="1050" w:hRule="atLeast"/>
        </w:trPr>
        <w:tc>
          <w:tcPr>
            <w:tcW w:w="965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9 МЕСЯЦЕВ 2024 ГОД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20"/>
        <w:gridCol w:w="380"/>
        <w:gridCol w:w="460"/>
        <w:gridCol w:w="760"/>
        <w:gridCol w:w="517"/>
        <w:gridCol w:w="460"/>
        <w:gridCol w:w="440"/>
        <w:gridCol w:w="636"/>
        <w:gridCol w:w="923"/>
        <w:gridCol w:w="851"/>
        <w:gridCol w:w="709"/>
      </w:tblGrid>
      <w:tr>
        <w:trPr>
          <w:trHeight w:val="25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52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0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01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1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5</w:t>
            </w:r>
          </w:p>
        </w:tc>
      </w:tr>
      <w:tr>
        <w:trPr>
          <w:trHeight w:val="2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9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9</w:t>
            </w:r>
          </w:p>
        </w:tc>
      </w:tr>
      <w:tr>
        <w:trPr>
          <w:trHeight w:val="70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9</w:t>
            </w:r>
          </w:p>
        </w:tc>
      </w:tr>
      <w:tr>
        <w:trPr>
          <w:trHeight w:val="2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9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9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9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9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</w:tr>
      <w:tr>
        <w:trPr>
          <w:trHeight w:val="2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39</w:t>
            </w:r>
          </w:p>
        </w:tc>
      </w:tr>
      <w:tr>
        <w:trPr>
          <w:trHeight w:val="2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6</w:t>
            </w:r>
          </w:p>
        </w:tc>
      </w:tr>
      <w:tr>
        <w:trPr>
          <w:trHeight w:val="7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6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6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6</w:t>
            </w:r>
          </w:p>
        </w:tc>
      </w:tr>
      <w:tr>
        <w:trPr>
          <w:trHeight w:val="7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6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6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6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7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7</w:t>
            </w:r>
          </w:p>
        </w:tc>
      </w:tr>
      <w:tr>
        <w:trPr>
          <w:trHeight w:val="70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7</w:t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1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0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0</w:t>
            </w:r>
          </w:p>
        </w:tc>
      </w:tr>
      <w:tr>
        <w:trPr>
          <w:trHeight w:val="6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5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5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5</w:t>
            </w:r>
          </w:p>
        </w:tc>
      </w:tr>
      <w:tr>
        <w:trPr>
          <w:trHeight w:val="7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5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5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81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81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7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7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7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7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7</w:t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7</w:t>
            </w:r>
          </w:p>
        </w:tc>
      </w:tr>
      <w:tr>
        <w:trPr>
          <w:trHeight w:val="2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1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8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8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8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8</w:t>
            </w:r>
          </w:p>
        </w:tc>
      </w:tr>
      <w:tr>
        <w:trPr>
          <w:trHeight w:val="27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8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8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8</w:t>
            </w:r>
          </w:p>
        </w:tc>
      </w:tr>
      <w:tr>
        <w:trPr>
          <w:trHeight w:val="70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7</w:t>
            </w:r>
          </w:p>
        </w:tc>
      </w:tr>
      <w:tr>
        <w:trPr>
          <w:trHeight w:val="1748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5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5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5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5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5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5</w:t>
            </w:r>
          </w:p>
        </w:tc>
      </w:tr>
      <w:tr>
        <w:trPr>
          <w:trHeight w:val="72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6</w:t>
            </w:r>
          </w:p>
        </w:tc>
      </w:tr>
      <w:tr>
        <w:trPr>
          <w:trHeight w:val="6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5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5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5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5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5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для выполнения работ на гидротехнические сооружения по пропуску весеннего павод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0.2024г. № 66</w:t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394"/>
        <w:gridCol w:w="1084"/>
        <w:gridCol w:w="50"/>
        <w:gridCol w:w="758"/>
        <w:gridCol w:w="184"/>
        <w:gridCol w:w="199"/>
        <w:gridCol w:w="793"/>
      </w:tblGrid>
      <w:tr>
        <w:trPr>
          <w:trHeight w:val="230" w:hRule="atLeast"/>
        </w:trPr>
        <w:tc>
          <w:tcPr>
            <w:tcW w:w="8811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ЗА 9 МЕСЯЦЕВ 2024 ГОДА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,89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89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89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89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 78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4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86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8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8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8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41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6</w:t>
            </w:r>
          </w:p>
        </w:tc>
      </w:tr>
      <w:tr>
        <w:trPr>
          <w:trHeight w:val="24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88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41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6</w:t>
            </w:r>
          </w:p>
        </w:tc>
      </w:tr>
      <w:tr>
        <w:trPr>
          <w:trHeight w:val="2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7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1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7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5,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1</w:t>
            </w:r>
          </w:p>
        </w:tc>
      </w:tr>
      <w:tr>
        <w:trPr>
          <w:trHeight w:val="2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,2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,8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komp</cp:lastModifiedBy>
  <cp:lastPrinted>2024-08-01T16:23:00Z</cp:lastPrinted>
  <dcterms:modified xsi:type="dcterms:W3CDTF">2024-10-24T08:25:00Z</dcterms:modified>
  <cp:revision>157</cp:revision>
  <dc:subject/>
  <dc:title/>
</cp:coreProperties>
</file>