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23 г.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3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3 квартал 2023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Жуковского сельского поселения        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7.2023г. № 5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3 квартал 2023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становление администрации Жуковского сельского поселения «Об исполнении  бюджета  Жуковского сельского поселения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 второй квартал  2023г.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3 год и плановый период 2024-2025гг. »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 и внесение изменений в суще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определяющего порядок назначения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зработка НПА согласно ФЗ № 414-ФЗ от 21.12.2021 «Об общих принципах организации публичной власти в субъектах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ка и принятие НПА размещения на официальных сайтах органов местного самоуправления обобщенной информации об исполнении лицами, замещающие муниципальные должности депутата представительного органа. Сведения о доходах, расходах, об имуществе и обязательствах имущественного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НПА о внесении изменений в решение Совета депутатов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ПА о внесении изменений в решение Совета депутатов «Об утверждении Положения о муниципальном контр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ПА о внесении изменений в решение Совета депутатов «Об утверждении Положения о муниципальном жилищном контроле на территории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ин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экстремизма и терроризма на территории Жуковского сельского поселения Торбеевского муниципального района Республики Мордовия  на 2024-202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принятие программы «Развитие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уковском сельском поселении Торбе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2024-2025 го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;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4-04T10:28:00Z</cp:lastPrinted>
  <dcterms:modified xsi:type="dcterms:W3CDTF">2023-07-04T08:11:00Z</dcterms:modified>
  <cp:revision>64</cp:revision>
  <dc:subject>Birthday</dc:subject>
  <dc:title>Are You suprised ?</dc:title>
</cp:coreProperties>
</file>