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25 мая  2023 г.          №  47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27.03.2020г. № 27 «Об утверждении плана мероприятий по противодействию нелегальной миграции   на территории Жуковского сельского поселения Торбеевского муниципального района на 2020- 2023 годы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и требований Федерального закона от 25.07.2002 №114-ФЗ «О противодействии экстремистской деятельности »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руководствуясь п.п.4,5, ст.6 Устава Жуковского сельского поселения,</w:t>
      </w:r>
      <w:r>
        <w:rPr/>
        <w:t xml:space="preserve"> </w:t>
      </w:r>
      <w:r>
        <w:rPr>
          <w:sz w:val="28"/>
          <w:szCs w:val="28"/>
        </w:rPr>
        <w:t>в целях противодействия экстремизма в среде мигрантов на территории сельского поселения,</w:t>
      </w:r>
      <w:r>
        <w:rPr/>
        <w:t xml:space="preserve"> </w:t>
      </w:r>
      <w:r>
        <w:rPr>
          <w:sz w:val="28"/>
          <w:szCs w:val="28"/>
        </w:rPr>
        <w:t>администрация Жуковского сельского поселения Торбеевского муниципального района 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Жуковского сельского поселения от 27.03.2020г. № 27 «Об утверждении плана мероприятий по противодействию нелегальной миграции   на территории Жуковского сельского поселения Торбеевского муниципального района на 2020- 2023 годы» изменения, изложив приложение 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Жуков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5.2023г. № 47 </w:t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нелегальной миграции на 2020-2023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 xml:space="preserve">Ежегодно март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годно 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Создание актуального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br/>
              <w:t>2020 г. с внесение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жегодно (июнь, 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сельского поселения, руководители организаций и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и проверять служебные помещения: подвалы, чердаки на предмет нахождения в них посторонни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</w:tr>
    </w:tbl>
    <w:p>
      <w:pPr>
        <w:pStyle w:val="Style18"/>
        <w:rPr>
          <w:rStyle w:val="StrongEmphasis"/>
        </w:rPr>
      </w:pPr>
      <w:r>
        <w:rPr/>
        <w:t>»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Жуковского сельского поселения                              Кочет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komp</cp:lastModifiedBy>
  <cp:lastPrinted>2023-05-22T11:30:00Z</cp:lastPrinted>
  <dcterms:modified xsi:type="dcterms:W3CDTF">2023-05-25T09:08:00Z</dcterms:modified>
  <cp:revision>57</cp:revision>
  <dc:subject/>
  <dc:title>РЕСПУБЛИКА    МОРДОВИЯ</dc:title>
</cp:coreProperties>
</file>