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20" w:leader="none"/>
        </w:tabs>
        <w:spacing w:before="0" w:after="0"/>
        <w:ind w:left="1134" w:hanging="113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ЖУКОВСКОГО СЕЛЬСКОГО ПОСЕЛЕНИЯ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ind w:left="1134" w:hanging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3 мая  2023 г.          №  45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 бюджета  Жуковского сельского поселения 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ind w:left="1134" w:hanging="113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вый квартал  2023г.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.5 ст. 264.2  Бюджетного кодекса РФ,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п.4 ст.39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Совета депутатов Жуковского сельского поселения № 29 от 15.09.2014г  «О бюджетном процессе в Жуковском сельском  поселении Торбеевского муниципального района», ст. 71 Устава Жуковского сельского поселения, администрация Жуковского сельского поселения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Жуковского сельского поселения  за  первый квартал 2023 г.  по доходам в сумме  1201,8 тыс. руб. и расходам   в  сумме 1185,7 тыс. руб., с превышением доходов над расходами   (профицит  бюджета  Жуковского сельского поселения)  в сумме 16,1 тыс. руб. и со следующими показател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ходов  бюджета  Жуковского сельского поселения за  первый квартал 2023 г. по кодам классификации доходов бюджета, согласно приложению 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ходов бюджета   Жуковского сельского поселения за первый квартал 2023г. по разделам и  подразделам классификации расходов бюджета, согласно приложению 2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ходов бюджета  по ведомственной структуре расходов бюджета Жуковского сельского поселения за первый квартал 2023г.,  согласно приложению 3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ение бюджетных ассигнований бюджета Жуковского сельского поселения за первый квартал 2023г., согласно приложению 4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чников  финансирования дефицита бюджета Жуковского сельского поселения за  первый квартал 2023г.  согласно приложению   5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Совет депутатов Жуковского сельского поселения.</w:t>
      </w:r>
    </w:p>
    <w:p>
      <w:pPr>
        <w:pStyle w:val="Style21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 постановление  вступает в силу со дня его официального опубликования в информационном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Жуковского сельского поселения                              Кочеткова Н.Н.</w:t>
      </w:r>
    </w:p>
    <w:tbl>
      <w:tblPr>
        <w:tblW w:w="934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0"/>
        <w:gridCol w:w="5163"/>
        <w:gridCol w:w="930"/>
        <w:gridCol w:w="930"/>
        <w:gridCol w:w="795"/>
      </w:tblGrid>
      <w:tr>
        <w:trPr>
          <w:trHeight w:val="315" w:hRule="atLeast"/>
        </w:trPr>
        <w:tc>
          <w:tcPr>
            <w:tcW w:w="934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3.05.2023 № 4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РАСПРЕДЕЛЕНИЕ ДОХОДОВ БЮДЖЕТА ЖУКОВСКОГО СЕЛЬСКОГО ПОСЕЛЕНИЯ ТОРБЕЕВСКОГО МУНИЦИПАЛЬНОГО РАЙОНА РЕСПУБЛИКИ МОРДОВИЯ ЗА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ЕРВЫЙ КВАРТАЛ 2023 Г.</w:t>
            </w:r>
          </w:p>
        </w:tc>
      </w:tr>
      <w:tr>
        <w:trPr>
          <w:trHeight w:val="180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4175"/>
        <w:gridCol w:w="992"/>
        <w:gridCol w:w="992"/>
        <w:gridCol w:w="851"/>
      </w:tblGrid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, тыс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, 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 00 00000 00 0000 00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0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16</w:t>
            </w:r>
          </w:p>
        </w:tc>
      </w:tr>
      <w:tr>
        <w:trPr>
          <w:trHeight w:val="30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,55</w:t>
            </w:r>
          </w:p>
        </w:tc>
      </w:tr>
      <w:tr>
        <w:trPr>
          <w:trHeight w:val="30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30</w:t>
            </w:r>
          </w:p>
        </w:tc>
      </w:tr>
      <w:tr>
        <w:trPr>
          <w:trHeight w:val="106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10 01 0000 11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30</w:t>
            </w:r>
          </w:p>
        </w:tc>
      </w:tr>
      <w:tr>
        <w:trPr>
          <w:trHeight w:val="31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5 03010 01 0000 11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20 01 0000 11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25</w:t>
            </w:r>
          </w:p>
        </w:tc>
      </w:tr>
      <w:tr>
        <w:trPr>
          <w:trHeight w:val="33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00 1 06 01030 10 0000 110 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5</w:t>
            </w:r>
          </w:p>
        </w:tc>
      </w:tr>
      <w:tr>
        <w:trPr>
          <w:trHeight w:val="30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7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33 10 0000  11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е, установленной подпунктом 1 пункта 1 статьи 394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14</w:t>
            </w:r>
          </w:p>
        </w:tc>
      </w:tr>
      <w:tr>
        <w:trPr>
          <w:trHeight w:val="49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43 10 0000 11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е, установленной подпунктом 2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,42</w:t>
            </w:r>
          </w:p>
        </w:tc>
      </w:tr>
      <w:tr>
        <w:trPr>
          <w:trHeight w:val="49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СОБСТВЕННОСТИ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11</w:t>
            </w:r>
          </w:p>
        </w:tc>
      </w:tr>
      <w:tr>
        <w:trPr>
          <w:trHeight w:val="49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00 00 0000 120</w:t>
            </w:r>
          </w:p>
        </w:tc>
        <w:tc>
          <w:tcPr>
            <w:tcW w:w="41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автономных учреждений, а также имущества государственных и муниципальных унитарных предприятий, в том числе казенных)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1</w:t>
            </w:r>
          </w:p>
        </w:tc>
      </w:tr>
      <w:tr>
        <w:trPr>
          <w:trHeight w:val="49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25 10 0000 12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1</w:t>
            </w:r>
          </w:p>
        </w:tc>
      </w:tr>
      <w:tr>
        <w:trPr>
          <w:trHeight w:val="31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66</w:t>
            </w:r>
          </w:p>
        </w:tc>
      </w:tr>
      <w:tr>
        <w:trPr>
          <w:trHeight w:val="49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66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98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15001 10 0000 15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7</w:t>
            </w:r>
          </w:p>
        </w:tc>
      </w:tr>
      <w:tr>
        <w:trPr>
          <w:trHeight w:val="52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2 02 15002 10 0000 15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</w:tr>
      <w:tr>
        <w:trPr>
          <w:trHeight w:val="52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 2 02 20000 00 0000 15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3</w:t>
            </w:r>
          </w:p>
        </w:tc>
      </w:tr>
      <w:tr>
        <w:trPr>
          <w:trHeight w:val="31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 2 02 29999 00 0000 15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33</w:t>
            </w:r>
          </w:p>
        </w:tc>
      </w:tr>
      <w:tr>
        <w:trPr>
          <w:trHeight w:val="31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 2 02 29999 10 0000 15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3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36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35118 00 0000 15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46</w:t>
            </w:r>
          </w:p>
        </w:tc>
      </w:tr>
      <w:tr>
        <w:trPr>
          <w:trHeight w:val="49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35118 10 0000 15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6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 2 02 30024 00 0000 15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 2 02 30024 10 0000 15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 2 02 40000 00 0000 15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81</w:t>
            </w:r>
          </w:p>
        </w:tc>
      </w:tr>
      <w:tr>
        <w:trPr>
          <w:trHeight w:val="81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 2 02 40014 00 0000 15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, передаваемые бю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,24</w:t>
            </w:r>
          </w:p>
        </w:tc>
      </w:tr>
      <w:tr>
        <w:trPr>
          <w:trHeight w:val="102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40014 10 0000 15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передаваемые бю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,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24</w:t>
            </w:r>
          </w:p>
        </w:tc>
      </w:tr>
      <w:tr>
        <w:trPr>
          <w:trHeight w:val="52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 2 02 49999 00 0000 15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 2 02 49999 10 0000 15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3.05.2023 № 4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1080" w:hRule="atLeast"/>
        </w:trPr>
        <w:tc>
          <w:tcPr>
            <w:tcW w:w="9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БЮДЖЕТНЫХ АССИГНОВАНИЙ БЮДЖЕТА ЖУКОВСКОГО СЕЛЬСКОГО ПОСЕЛЕНИЯ ТОРБЕЕ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КВАРТАЛ 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00"/>
        <w:gridCol w:w="640"/>
        <w:gridCol w:w="417"/>
        <w:gridCol w:w="328"/>
        <w:gridCol w:w="992"/>
        <w:gridCol w:w="708"/>
        <w:gridCol w:w="882"/>
        <w:gridCol w:w="851"/>
        <w:gridCol w:w="687"/>
      </w:tblGrid>
      <w:tr>
        <w:trPr>
          <w:trHeight w:val="7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, 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, тыс. руб.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1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85,7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8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1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85,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80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97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2,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98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,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69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Жуковского сельского поселения  Торбеевского муниципального района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1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2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9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Жуковского сельского поселения Торбеевского муниципального район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9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7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7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1</w:t>
            </w:r>
          </w:p>
        </w:tc>
      </w:tr>
      <w:tr>
        <w:trPr>
          <w:trHeight w:val="4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7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7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1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2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2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5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75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выплачиваемые в зависимости от выполнения социально-экономических показател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8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8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8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7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5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1,3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9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Жуковского сельского поселенияТорбеевского муниципального рай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,3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4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8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6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22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6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22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6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22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8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8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3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3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6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3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1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9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90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5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 и сбор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4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выплачиваемые в зависимости от выполнения социально-экономических показател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3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3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4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27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4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27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4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31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9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6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9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62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9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6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расходных обязательств муниципальных образований по переданным для осуществления органов местного самоуправления государственным полномоч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9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48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9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48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Государственная программа повышения эффективности управления государственными финансами в Республике Мордовия на 2014 – 2022 г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8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дпрограмма "Повышение эффективности межбюджетных отношени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8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сновное мероприятие "Обеспечение осуществления органами местного самоуправления отдельных государственных полномочи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8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8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7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7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9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9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9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9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8,2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37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8,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4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2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2</w:t>
            </w:r>
          </w:p>
        </w:tc>
      </w:tr>
      <w:tr>
        <w:trPr>
          <w:trHeight w:val="4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2</w:t>
            </w:r>
          </w:p>
        </w:tc>
      </w:tr>
      <w:tr>
        <w:trPr>
          <w:trHeight w:val="28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2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2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,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92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6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97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97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97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97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97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97</w:t>
            </w:r>
          </w:p>
        </w:tc>
      </w:tr>
      <w:tr>
        <w:trPr>
          <w:trHeight w:val="24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02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97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7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3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3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6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6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6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6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6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Осуществление полномочий по участию в организации деятельности по сбору (в том числе раздельному сбору) и транспортированию твердых коммунальных отходов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08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08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8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8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8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8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5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8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3.05.2023 № 4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36"/>
        <w:gridCol w:w="449"/>
        <w:gridCol w:w="582"/>
        <w:gridCol w:w="417"/>
        <w:gridCol w:w="328"/>
        <w:gridCol w:w="917"/>
        <w:gridCol w:w="517"/>
        <w:gridCol w:w="831"/>
        <w:gridCol w:w="851"/>
        <w:gridCol w:w="709"/>
      </w:tblGrid>
      <w:tr>
        <w:trPr>
          <w:trHeight w:val="810" w:hRule="atLeast"/>
        </w:trPr>
        <w:tc>
          <w:tcPr>
            <w:tcW w:w="9796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ОМСТВЕННАЯ СТРУКТУРА РАСХОДОВ БЮДЖЕТА ЖУКОВСКОГО СЕЛЬСКОГО ПОСЕЛЕНИЯ ТОРБЕЕВСКОГО МУНИЦИПАЛЬНОГО РАЙОНА РЕСПУБЛИКИ МОРДОВИЯ </w:t>
              <w:br/>
              <w:t>ЗА I КВАРТАЛ 2023 ГОДА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36"/>
        <w:gridCol w:w="460"/>
        <w:gridCol w:w="582"/>
        <w:gridCol w:w="417"/>
        <w:gridCol w:w="328"/>
        <w:gridCol w:w="953"/>
        <w:gridCol w:w="680"/>
        <w:gridCol w:w="905"/>
        <w:gridCol w:w="851"/>
        <w:gridCol w:w="708"/>
      </w:tblGrid>
      <w:tr>
        <w:trPr>
          <w:trHeight w:val="5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з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, тыс. руб.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, тыс. руб.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1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85,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8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1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85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8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97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2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98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69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Жуковского сельского поселения  Торбеевского муниципального района Республики Мордов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Жуковского сельского поселения Торбеевского муниципального района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1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1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2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75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выплачиваемые в зависимости от выполнения социально-экономических показател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8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8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8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7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5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1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9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Жуковского сельского поселенияТорбеевского муниципальн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4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22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2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2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8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8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3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3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6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6,9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9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 и сбор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4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выплачиваемые в зависимости от выполнения социально-экономических показател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3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27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3,2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31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62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6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6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расходных обязательств муниципальных образований по переданным для осуществления органов местного самоуправления государственным полномоч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4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48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Государственная программа повышения эффективности управления государственными финансами в Республике Мордовия на 2014 – 2022 г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8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дпрограмма "Повышение эффективности межбюджетных отношен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8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сновное мероприятие "Обеспечение осуществления органами местного самоуправления отдельных государственных полномоч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8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8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8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7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7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0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0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0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0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8,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3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8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4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2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2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2</w:t>
            </w:r>
          </w:p>
        </w:tc>
      </w:tr>
      <w:tr>
        <w:trPr>
          <w:trHeight w:val="28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2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8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9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97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97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9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97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97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97</w:t>
            </w:r>
          </w:p>
        </w:tc>
      </w:tr>
      <w:tr>
        <w:trPr>
          <w:trHeight w:val="28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02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9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7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3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3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6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6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6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Осуществление полномочий по участию в организации деятельности по сбору (в том числе раздельному сбору) и транспортированию твердых коммунальных отходов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08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0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8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8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8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3.05.2023 № 4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17"/>
        <w:gridCol w:w="328"/>
        <w:gridCol w:w="417"/>
        <w:gridCol w:w="717"/>
        <w:gridCol w:w="517"/>
        <w:gridCol w:w="449"/>
        <w:gridCol w:w="582"/>
        <w:gridCol w:w="636"/>
        <w:gridCol w:w="898"/>
        <w:gridCol w:w="851"/>
        <w:gridCol w:w="708"/>
      </w:tblGrid>
      <w:tr>
        <w:trPr>
          <w:trHeight w:val="1050" w:hRule="atLeast"/>
        </w:trPr>
        <w:tc>
          <w:tcPr>
            <w:tcW w:w="9654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БЮДЖЕТА ЖУКОВСКОГО СЕЛЬСКОГО ПОСЕЛЕНИЯ ТОРБЕЕВСКОГО МУНИЦИПАЛЬНОГО РАЙОНА РЕСПУБЛИКИ МОРДОВ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А ЗА 1 КВАРТАЛ 2023 ГОДА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20"/>
        <w:gridCol w:w="380"/>
        <w:gridCol w:w="460"/>
        <w:gridCol w:w="760"/>
        <w:gridCol w:w="517"/>
        <w:gridCol w:w="460"/>
        <w:gridCol w:w="582"/>
        <w:gridCol w:w="636"/>
        <w:gridCol w:w="888"/>
        <w:gridCol w:w="850"/>
        <w:gridCol w:w="709"/>
      </w:tblGrid>
      <w:tr>
        <w:trPr>
          <w:trHeight w:val="25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з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, тыс.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% исполнения </w:t>
            </w:r>
          </w:p>
        </w:tc>
      </w:tr>
      <w:tr>
        <w:trPr>
          <w:trHeight w:val="52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1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8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8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1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8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8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Администрации Жуковского сельского поселения  Торбе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7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4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лава администрации Жуковского сельского поселения Торбеевского муниципального района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69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1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1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1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1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выплачиваемые в зависимости от выполнения социально-экономических показателе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8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8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8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8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8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Администрации Жуковского сельского поселенияТорбеевского муниципального рай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5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94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8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22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22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22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22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2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2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3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3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8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8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8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выплачиваемые в зависимости от выполнения социально-экономических показателе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27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2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27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27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27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6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62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62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6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62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3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28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3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28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8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8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8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97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97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9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9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0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97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97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6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6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6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6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6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23</w:t>
            </w:r>
          </w:p>
        </w:tc>
      </w:tr>
      <w:tr>
        <w:trPr>
          <w:trHeight w:val="21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2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2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2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2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частию в организации деятельности по сбору (в том числе по раздельному сбору) и транспортированию твердых коммунальных отход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8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8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8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расходных обязательств муниципальных образований по переданным для осуществления органов местного самоуправления государственным полномоч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для выполнения работ на гидротехнические сооружения по пропуску весеннего павод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3.05.2023 № 45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252"/>
        <w:gridCol w:w="992"/>
        <w:gridCol w:w="375"/>
        <w:gridCol w:w="575"/>
        <w:gridCol w:w="43"/>
        <w:gridCol w:w="341"/>
        <w:gridCol w:w="651"/>
      </w:tblGrid>
      <w:tr>
        <w:trPr>
          <w:trHeight w:val="230" w:hRule="atLeast"/>
        </w:trPr>
        <w:tc>
          <w:tcPr>
            <w:tcW w:w="9145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ВНУТРЕННЕГО ФИНАНСИРОВАНИЯ ДЕФИЦИТА  БЮДЖЕТА ЖУКОВСКОГО СЕЛЬСКОГО ПОСЕЛЕНИЯ ТОРБЕЕВСКОГО МУНИЦИПАЛЬНОГО РАЙОНА РЕСПУБЛИКИ МОРДОВИЯ ЗА 1 КВАРТАЛ 2023 ГОДА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14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14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, тыс. руб.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, тыс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4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,3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2 00 00 00 0000 7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2 00 00 10 0000 7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2 00 00 00 0000 8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2 00 00 10 0000 8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, предоставленных кредитными организациями бюджетами поселен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2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00 0000 7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10 0000 7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10 2604 7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 на покрытие временного кассового разрыва, возникающего при исполнении бюджета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00 0000 8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гаш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10 0000 8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10 2604 8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 на покрытие временного кассового разрыва, возникающего при исполнении бюджета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2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,6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5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 324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 20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15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0 00 0000 5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324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20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15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5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324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201,8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5</w:t>
            </w:r>
          </w:p>
        </w:tc>
      </w:tr>
      <w:tr>
        <w:trPr>
          <w:trHeight w:val="24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0 0000 510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324,0</w:t>
            </w:r>
          </w:p>
        </w:tc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201,8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5</w:t>
            </w:r>
          </w:p>
        </w:tc>
      </w:tr>
      <w:tr>
        <w:trPr>
          <w:trHeight w:val="2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11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8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8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0 01 05 02 00 00 0000 6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11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610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11,9</w:t>
            </w:r>
          </w:p>
        </w:tc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5,7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0</w:t>
            </w:r>
          </w:p>
        </w:tc>
      </w:tr>
      <w:tr>
        <w:trPr>
          <w:trHeight w:val="2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0 0000 6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11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6 00 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6 05 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0 00 0000 6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1 00 0000 6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1 10 0000 64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врат бюджетных кредитов, предоставленных юридическим лицам из бюджетов поселений в валюте Российской Федерации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1 10 0101 64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юридическим лицам из бюджетовпоселений в валюте Российской Федерации в виде целевых государственных кредитов на пополнение оборотных средств, возврат которых осуществляется юридическим лиц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2 00 0000 64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2 10 0000 64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2 10 2604 64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 для покрытия временных кассовых разрыв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0 00 0000 5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2 10 0000 54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2 10 2604 54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ление бюджетных кредитов другим бюджетам бюджетной системы Российской Федерации из бюджетов поселений в валюте Российской Федерации для частичного покрытия дефицита местного бюджета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4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,3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основной суммы задолж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2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hanging="54"/>
      <w:jc w:val="center"/>
    </w:pPr>
    <w:rPr>
      <w:rFonts w:ascii="Times New Roman" w:hAnsi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i/>
      <w:iCs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37:00Z</dcterms:created>
  <dc:creator>Самигуллин А.Р.</dc:creator>
  <dc:description/>
  <cp:keywords/>
  <dc:language>en-US</dc:language>
  <cp:lastModifiedBy>komp</cp:lastModifiedBy>
  <cp:lastPrinted>2021-05-24T10:44:00Z</cp:lastPrinted>
  <dcterms:modified xsi:type="dcterms:W3CDTF">2023-05-24T13:18:00Z</dcterms:modified>
  <cp:revision>146</cp:revision>
  <dc:subject/>
  <dc:title/>
</cp:coreProperties>
</file>