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 июля  2025 г.          №  43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 Жуковского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 2025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 264.2  Бюджетного кодекса РФ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.4 ст.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Жуковского сельского поселения № 29 от 15.09.2014г  «О бюджетном процессе в Жуковском сельском  поселении Торбеевского муниципального района», ст. 71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Жуковского сельского поселения  за первое полугодие 2025 г.  по доходам в сумме  5634,6 тыс. руб. и расходам   в  сумме 2406,3 тыс. руб., с превышением доходов над расходами   (профицит  бюджета  Жуковского сельского поселения)  в сумме 3228,3 тыс.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 за  первое полугодие 2025 г. по кодам классификации доходов бюджета, согласно приложению 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 Жуковского сельского поселения за первое полугодие 2025г. по разделам и  подразделам классификации расходов бюджета, согласно приложению 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по ведомственной структуре расходов бюджета Жуковского сельского поселения за первое полугодие 2025г.,  согласно приложению 3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полугодие 2025г., согласно приложению 4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 за первое полугодие 2025г.  согласно приложению   5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Жуковского сельского поселения.</w:t>
      </w:r>
    </w:p>
    <w:p>
      <w:pPr>
        <w:pStyle w:val="Style2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Жуковского сельского поселения                         Л. П. Велина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77"/>
        <w:gridCol w:w="1134"/>
        <w:gridCol w:w="992"/>
        <w:gridCol w:w="851"/>
      </w:tblGrid>
      <w:tr>
        <w:trPr>
          <w:trHeight w:val="529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7.2025г.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ДОХОДОВ БЮДЖЕТА ЖУКОВСКОГО СЕЛЬСКОГО ПОСЕЛЕНИЯ ТОРБЕЕВСКОГОМУНИЦИПАЛЬНОГО РАЙОНА РЕСПУБЛИКИ МОРДОВИЯ ЗА 1 ПОЛУГОДИЕ 2025 ГОДА 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9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2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7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1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3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5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4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4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9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9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9999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2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2 02 2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6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30024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3002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00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14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2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передаваемые бю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52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9999 0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49999 10 0000 1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7.2025г. №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ПОЛУГОДИЕ 2025 ГОДА</w:t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0"/>
        <w:gridCol w:w="534"/>
        <w:gridCol w:w="439"/>
        <w:gridCol w:w="328"/>
        <w:gridCol w:w="939"/>
        <w:gridCol w:w="598"/>
        <w:gridCol w:w="851"/>
        <w:gridCol w:w="850"/>
        <w:gridCol w:w="709"/>
      </w:tblGrid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6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1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8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9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6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4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4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5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1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9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95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7.2025г. №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1 ПОЛУГОДИЕ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6"/>
        <w:gridCol w:w="460"/>
        <w:gridCol w:w="582"/>
        <w:gridCol w:w="439"/>
        <w:gridCol w:w="328"/>
        <w:gridCol w:w="945"/>
        <w:gridCol w:w="600"/>
        <w:gridCol w:w="971"/>
        <w:gridCol w:w="850"/>
        <w:gridCol w:w="851"/>
      </w:tblGrid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6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6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6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2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7.2025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328"/>
        <w:gridCol w:w="417"/>
        <w:gridCol w:w="717"/>
        <w:gridCol w:w="517"/>
        <w:gridCol w:w="449"/>
        <w:gridCol w:w="582"/>
        <w:gridCol w:w="636"/>
        <w:gridCol w:w="898"/>
        <w:gridCol w:w="851"/>
        <w:gridCol w:w="708"/>
      </w:tblGrid>
      <w:tr>
        <w:trPr>
          <w:trHeight w:val="1050" w:hRule="atLeast"/>
        </w:trPr>
        <w:tc>
          <w:tcPr>
            <w:tcW w:w="965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ПОЛУГОДИЕ 2025 ГОД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9"/>
        <w:gridCol w:w="378"/>
        <w:gridCol w:w="458"/>
        <w:gridCol w:w="760"/>
        <w:gridCol w:w="517"/>
        <w:gridCol w:w="460"/>
        <w:gridCol w:w="582"/>
        <w:gridCol w:w="636"/>
        <w:gridCol w:w="873"/>
        <w:gridCol w:w="851"/>
        <w:gridCol w:w="708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0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для выполнения работ на гидротехнические сооружения по пропуску весеннего павод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7.2025г. № 43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019"/>
        <w:gridCol w:w="993"/>
        <w:gridCol w:w="992"/>
        <w:gridCol w:w="1134"/>
      </w:tblGrid>
      <w:tr>
        <w:trPr>
          <w:trHeight w:val="230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1 ПОЛУГОДИЕ 2025 ГОДА</w:t>
            </w:r>
          </w:p>
        </w:tc>
      </w:tr>
      <w:tr>
        <w:trPr>
          <w:trHeight w:val="230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19,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19,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3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990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6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1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2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1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19,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70">
    <w:name w:val="xl6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75">
    <w:name w:val="xl67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77">
    <w:name w:val="xl6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7">
    <w:name w:val="xl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98">
    <w:name w:val="xl6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9">
    <w:name w:val="xl6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00">
    <w:name w:val="xl7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1">
    <w:name w:val="xl701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4">
    <w:name w:val="xl7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1">
    <w:name w:val="xl7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7">
    <w:name w:val="xl7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8">
    <w:name w:val="xl7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9">
    <w:name w:val="xl7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0">
    <w:name w:val="xl7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1">
    <w:name w:val="xl7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2">
    <w:name w:val="xl7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5">
    <w:name w:val="xl7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6">
    <w:name w:val="xl7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7">
    <w:name w:val="xl7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8">
    <w:name w:val="xl7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9">
    <w:name w:val="xl7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1">
    <w:name w:val="xl7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2">
    <w:name w:val="xl7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4">
    <w:name w:val="xl7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5">
    <w:name w:val="xl74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6">
    <w:name w:val="xl7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9">
    <w:name w:val="xl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komp</cp:lastModifiedBy>
  <cp:lastPrinted>2025-07-22T09:58:00Z</cp:lastPrinted>
  <dcterms:modified xsi:type="dcterms:W3CDTF">2025-07-22T06:59:00Z</dcterms:modified>
  <cp:revision>155</cp:revision>
  <dc:subject/>
  <dc:title/>
</cp:coreProperties>
</file>