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24 г.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Жуков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 квартал 2024г., утвержденный постановлением администрации Жуковского сельского поселения от 01 июля 2024 г. № 31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Жуковского сельского поселения  на 3 квартал 2024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Жуковского сельского поселения от 01 июля 2024 г. № 31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Устав Жуковского сельского поселения (в связи с внесенными изменениями в ст. 14, 16 и 25.1 ФЗ №131-ФЗ от 06.10.2003 г. «Об общих принципах организации местного самоуправления в Российской Федерации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</w:t>
      </w:r>
      <w:r>
        <w:rPr>
          <w:sz w:val="28"/>
          <w:szCs w:val="28"/>
          <w:lang w:eastAsia="zh-CN"/>
        </w:rPr>
        <w:t>«Жуковские вести» и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Глава Жуковского сельского поселения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Н. Н. Кочетк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1-28T15:55:00Z</cp:lastPrinted>
  <dcterms:modified xsi:type="dcterms:W3CDTF">2024-09-23T10:00:00Z</dcterms:modified>
  <cp:revision>4</cp:revision>
  <dc:subject>Birthday</dc:subject>
  <dc:title>Are You suprised ?</dc:title>
</cp:coreProperties>
</file>