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ЖУ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июля 2025 г.        № 3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авотворческой деятельности органов местного самоуправления Жуковского сельского поселения  на 3 квартал 2025г.</w:t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 целью совершенствования работы по формированию нормативно-правовой базы органов местного самоуправления Жуковского сельского поселения, в </w:t>
      </w:r>
      <w:r>
        <w:rPr>
          <w:sz w:val="28"/>
          <w:szCs w:val="28"/>
        </w:rPr>
        <w:t xml:space="preserve">соответствии с Федеральным законом № 131-ФЗ от 06.10.2003 г. «Об общих принципах организации местного самоуправления в Российской Федерации», Уставом Жуковского  сельского поселения, администрация Жуковского сельского поселения постановляет: </w:t>
      </w:r>
    </w:p>
    <w:p>
      <w:pPr>
        <w:pStyle w:val="Normal"/>
        <w:spacing w:lineRule="auto" w:line="25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/>
      </w:pPr>
      <w:r>
        <w:rPr>
          <w:bCs/>
          <w:sz w:val="28"/>
          <w:szCs w:val="28"/>
        </w:rPr>
        <w:t>1. Утвердить План правотворческой деятельности органов местного самоуправления Жуковского сельского поселения  на 3 квартал 2025 г.</w:t>
      </w:r>
    </w:p>
    <w:p>
      <w:pPr>
        <w:pStyle w:val="Normal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осить изменения и дополнения в указанный План по мере необходимост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Настоящее постановление  вступает в силу со дня его официального опублик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spacing w:lineRule="auto" w:line="25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5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52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И.о. Главы Жуковского сельского поселения                       Л. П. Велина            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</w:tblGrid>
      <w:tr>
        <w:trPr>
          <w:trHeight w:val="2283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главы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уковского сельского поселения Торбеев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спублики Мордовия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8.07.2025г. № 39</w:t>
            </w:r>
          </w:p>
        </w:tc>
      </w:tr>
    </w:tbl>
    <w:p>
      <w:pPr>
        <w:pStyle w:val="Normal"/>
        <w:spacing w:lineRule="auto" w:line="252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творческой деятельности органов местного самоуправления на 3 квартал 2025 г.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/>
        <w:t>Организационные мероприятия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06"/>
        <w:gridCol w:w="3629"/>
        <w:gridCol w:w="165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 Жу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ов муниципальных нормативных правовых актов, принятых администрацией и  Советом депутатов Жуковского сельского посел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 муниципальных нормативных актах, принятых администрацией и  Советом депутатов Жуковского сельского поселения и их текстов в Регистр нормативных правовых актов  Республики Мордов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5 рабочих дней со дня официального опубликования  НП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ектов муниципальных НПА, подлежащих принятию администрацией и  Советом депутатов Жуков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0 дней до принят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естра муниципальных правовых актов, принятых администрацией и  Советом депутатов Жуков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дней после принятия</w:t>
            </w:r>
          </w:p>
        </w:tc>
      </w:tr>
    </w:tbl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/>
          <w:bCs/>
          <w:sz w:val="28"/>
          <w:szCs w:val="28"/>
        </w:rPr>
        <w:t>Раздел 2. Мероприятия по разработке и принятию муниципальных правовых актов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68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Решение Совета депутатов Жуковского сельского поселения о внесении изменений в решение Совета депутатов Жуковского сельского поселения «О бюджете Жуковского сельского поселения Торбеевского муниципального района Республики Мордовия на 2025 год и плановый период 2026-2027гг. » </w:t>
            </w:r>
          </w:p>
          <w:p>
            <w:pPr>
              <w:pStyle w:val="Normal"/>
              <w:ind w:firstLine="568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Главы Жуковского сельского поселения  Л. П. Ве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8"/>
              <w:jc w:val="both"/>
              <w:rPr/>
            </w:pPr>
            <w:r>
              <w:rPr>
                <w:sz w:val="24"/>
                <w:szCs w:val="24"/>
              </w:rPr>
              <w:t xml:space="preserve">Об исполнении  бюджета  Жуковского сельского поселения </w:t>
            </w:r>
          </w:p>
          <w:p>
            <w:pPr>
              <w:pStyle w:val="Normal"/>
              <w:ind w:firstLine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торой квартал  2025 го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Главы Жуковского сельского поселения  Л. П. Ве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корректировки муниципальной программы Жуковского сельского поселения «Комплексное развитие сельских территорий Жуковского сельского поселения Торбеевского муниципального района  Республики Мордовия на 2020-2025 гг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НПА касающиеся порядка подготовки документации по планировке территории поселения, порядка проведения аукциона по продаже и предоставлению в аренду земельного участка на торгах. В соответствии с Федеральным законом от 26.12.2024 № 494-ФЗ «О внесении изменений в отдельные законодательные акты Российской Федерации» внесены изменения в Градостроительный кодекс Российской Федерации, Федеральным законом от 28.12.2024 № 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 в Земельный кодекс Российской Федера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Жуковского сельского поселения  Е. В. Понкратова, Кудякова В. 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«Об утверждении правил рассмотрения запросов и обращений субъектов персональных данных или 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ей в органе местного самоуправ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Жуковского сельского поселения  Е. В. Понкратова, Кудякова В. 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МПА регулирующие вопросы организации местного самоуправления, уточняющие понятие местного самоуправления. В соответствии с принятым 20.03.2025г. Федеральным законом № 33-ФЗ « Об общих принципах организации местного самоуправления в единой системе публичной власти» закон вступает в силу  с 01.01.2027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Жуковского сельского поселения  Е. В. Понкратова, Кудякова В. 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НПА закрепляющий возможность составления передаточных актов о передаче имущества между органами публичной власти, в том числе органами местного самоуправления, в форме электронных документов. В соответствии с федеральным законом от 07.06.2025г. № 126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Жуковского сельского поселения  Е. В. Понкратова, Кудякова В. 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от 29 декабря 2021 г.      № 68 «Об утверждении Порядка учета бюджетных и денежных обязательств получателей средств бюджета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Жуковского сельского поселения  Е. В. Понкратова, Кудякова В. 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от 29 декабря 2021 г.  № 69 «Об утверждении Порядка санкционирования оплаты  денежных обязательств получателей средств бюджета Жуковского сельского поселения  Торбеевского муниципального района Республики Мордовия и оплаты денежных обязательств, подлежащих исполнению за счет бюджетных ассигнований по источникам финансирования дефицита бюджета Жуковского сельского поселения Торбеевского муниципального района Республики Мордов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Жуковского сельского поселения  Е. В. Понкратова, Кудякова В. 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qFormat/>
    <w:rPr>
      <w:rFonts w:cs="Times New Roman"/>
      <w:b/>
      <w:color w:val="106BBE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08:00Z</dcterms:created>
  <dc:creator>LSK</dc:creator>
  <dc:description>Shankar's Birthday falls on 25th July.  Don't Forget to wish him</dc:description>
  <cp:keywords>Birthday</cp:keywords>
  <dc:language>en-US</dc:language>
  <cp:lastModifiedBy>komp</cp:lastModifiedBy>
  <cp:lastPrinted>2025-04-04T09:13:00Z</cp:lastPrinted>
  <dcterms:modified xsi:type="dcterms:W3CDTF">2025-07-09T08:56:00Z</dcterms:modified>
  <cp:revision>69</cp:revision>
  <dc:subject>Birthday</dc:subject>
  <dc:title>Are You suprised ?</dc:title>
</cp:coreProperties>
</file>