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9 июля   2024 г.          №  37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 Жуковского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.4 ст.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Жуковского сельского поселения № 29 от 15.09.2014г  «О бюджетном процессе в Жуковском сельском  поселении Торбеевского муниципального района», ст. 71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Жуковского сельского поселения  за  первое полугодие 2024 г.  по доходам в сумме  2197,9 тыс. руб. и расходам   в  сумме 2202,9 тыс. руб., с превышением расходов над доходами   (дефицит  бюджета  Жуковского сельского поселения)  в сумме 5,0тыс. руб. и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 за  первое полугодие 2024 г. по кодам классификации доходов бюджета, согласно приложению 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 Жуковского сельского поселения за первое полугодие 2024г. по разделам и  подразделам классификации расходов бюджета, согласно приложению 2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Жуковского сельского поселения за первое полугодие 2024г.,  согласно приложению 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за первое полугодие 2024г., согласно приложению 4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 за  первое полугодие 2024г.  согласно приложению   5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Жуковского сельского поселения.</w:t>
      </w:r>
    </w:p>
    <w:p>
      <w:pPr>
        <w:pStyle w:val="Style2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Жуковского сельского поселения                 Е. В. Понкратова            </w:t>
      </w:r>
      <w:r>
        <w:rPr/>
        <w:t xml:space="preserve"> </w:t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5163"/>
        <w:gridCol w:w="930"/>
        <w:gridCol w:w="930"/>
        <w:gridCol w:w="795"/>
      </w:tblGrid>
      <w:tr>
        <w:trPr>
          <w:trHeight w:val="315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7.2024 № 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ДОХОДОВ БЮДЖЕТА ЖУКОВСКОГО СЕЛЬСКОГО ПОСЕЛЕНИЯ ТОРБЕЕВСКОГО МУНИЦИПАЛЬНОГО РАЙОНА РЕСПУБЛИКИ МОРДОВИЯ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ОЕ ПОЛУГОДИЕ 2024 Г.</w:t>
            </w:r>
          </w:p>
        </w:tc>
      </w:tr>
      <w:tr>
        <w:trPr>
          <w:trHeight w:val="180" w:hRule="atLeast"/>
        </w:trPr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317"/>
        <w:gridCol w:w="993"/>
        <w:gridCol w:w="993"/>
        <w:gridCol w:w="850"/>
      </w:tblGrid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7</w:t>
            </w:r>
          </w:p>
        </w:tc>
      </w:tr>
      <w:tr>
        <w:trPr>
          <w:trHeight w:val="10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7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68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9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6 01030 10 0000 110 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43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3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3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5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15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8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5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4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1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 2 02 29999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71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 2 02 29999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1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6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9</w:t>
            </w:r>
          </w:p>
        </w:tc>
      </w:tr>
      <w:tr>
        <w:trPr>
          <w:trHeight w:val="49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9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30024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30024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00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86</w:t>
            </w:r>
          </w:p>
        </w:tc>
      </w:tr>
      <w:tr>
        <w:trPr>
          <w:trHeight w:val="8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0014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7</w:t>
            </w:r>
          </w:p>
        </w:tc>
      </w:tr>
      <w:tr>
        <w:trPr>
          <w:trHeight w:val="18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7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2 02 49999 0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2 02 49999 10 0000 1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24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ОЕ ПОЛУГОДИЕ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426"/>
              <w:gridCol w:w="639"/>
              <w:gridCol w:w="346"/>
              <w:gridCol w:w="239"/>
              <w:gridCol w:w="871"/>
              <w:gridCol w:w="709"/>
              <w:gridCol w:w="851"/>
              <w:gridCol w:w="850"/>
              <w:gridCol w:w="881"/>
            </w:tblGrid>
            <w:tr>
              <w:trPr>
                <w:trHeight w:val="7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ерждено, тыс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сполнено, тыс. руб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02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02,9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,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 26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146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6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7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6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1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5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22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9,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0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1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1,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8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3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4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Государственная программа повышения эффективности управления государственными финансами в Республике Мордовия на 2014 – 2022 год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одпрограмма "Повышение эффективности межбюджетных отношен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новное мероприятие "Обеспечение осуществления органами местного самоуправления отдельных государственных полномоч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1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проведение кадастровых работ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S62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ероприятия по благоустройству территорий городских округов и посел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24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33"/>
        <w:gridCol w:w="448"/>
        <w:gridCol w:w="580"/>
        <w:gridCol w:w="239"/>
        <w:gridCol w:w="325"/>
        <w:gridCol w:w="914"/>
        <w:gridCol w:w="516"/>
        <w:gridCol w:w="880"/>
        <w:gridCol w:w="389"/>
        <w:gridCol w:w="242"/>
        <w:gridCol w:w="239"/>
      </w:tblGrid>
      <w:tr>
        <w:trPr>
          <w:trHeight w:val="810" w:hRule="atLeast"/>
        </w:trPr>
        <w:tc>
          <w:tcPr>
            <w:tcW w:w="92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<w:br/>
              <w:t>ЗА ПЕРВОЕ ПОЛУГОДИЕ 2024 ГОДА</w:t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426"/>
              <w:gridCol w:w="459"/>
              <w:gridCol w:w="519"/>
              <w:gridCol w:w="296"/>
              <w:gridCol w:w="239"/>
              <w:gridCol w:w="755"/>
              <w:gridCol w:w="425"/>
              <w:gridCol w:w="850"/>
              <w:gridCol w:w="851"/>
              <w:gridCol w:w="709"/>
            </w:tblGrid>
            <w:tr>
              <w:trPr>
                <w:trHeight w:val="5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Утверждено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сполнено, тыс. руб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0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770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202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 26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146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 муниципального образ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9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7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6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1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Торбеевского муниципального рай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759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4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9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9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6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4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4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5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7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прочих налогов и сбор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2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, выплачиваемые в зависимости от выполнения социально-экономических показателе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8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9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3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2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6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, связанные с муниципальным управление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Государственная программа повышения эффективности управления государственными финансами в Республике Мордовия на 2014 – 2022 год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одпрограмма "Повышение эффективности межбюджетных отношен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новное мероприятие "Обеспечение осуществления органами местного самоуправления отдельных государственных полномочий"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92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рганов, за исключением фонда оплаты тру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6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местного бюджет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715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2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6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проведение кадастровых работ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L5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S62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2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Мероприятия по благоустройству территорий городских округов и посел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ры социальной поддержки граждан, кроме публичных нормативных обязательств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24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328"/>
        <w:gridCol w:w="417"/>
        <w:gridCol w:w="717"/>
        <w:gridCol w:w="517"/>
        <w:gridCol w:w="449"/>
        <w:gridCol w:w="582"/>
        <w:gridCol w:w="636"/>
        <w:gridCol w:w="898"/>
        <w:gridCol w:w="851"/>
        <w:gridCol w:w="708"/>
      </w:tblGrid>
      <w:tr>
        <w:trPr>
          <w:trHeight w:val="1050" w:hRule="atLeast"/>
        </w:trPr>
        <w:tc>
          <w:tcPr>
            <w:tcW w:w="965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ПОЛУГОДИЕ 2024 ГОД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0"/>
        <w:gridCol w:w="380"/>
        <w:gridCol w:w="460"/>
        <w:gridCol w:w="760"/>
        <w:gridCol w:w="517"/>
        <w:gridCol w:w="460"/>
        <w:gridCol w:w="582"/>
        <w:gridCol w:w="636"/>
        <w:gridCol w:w="888"/>
        <w:gridCol w:w="850"/>
        <w:gridCol w:w="709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1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9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4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4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для выполнения работ на гидротехнические сооружения по пропуску весеннего павод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24г. № 3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61"/>
        <w:gridCol w:w="992"/>
        <w:gridCol w:w="1134"/>
        <w:gridCol w:w="993"/>
      </w:tblGrid>
      <w:tr>
        <w:trPr>
          <w:trHeight w:val="230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ЖУКОВСКОГО СЕЛЬСКОГО ПОСЕЛЕНИЯ ТОРБЕЕВСКОГО МУНИЦИПАЛЬНОГО РАЙОНА РЕСПУБЛИКИ МОРДОВИЯ ЗА 1 ПОЛУГОДИЕ 2024 ГОДА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,5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,5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97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8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9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8</w:t>
            </w:r>
          </w:p>
        </w:tc>
      </w:tr>
      <w:tr>
        <w:trPr>
          <w:trHeight w:val="2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,5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komp</cp:lastModifiedBy>
  <cp:lastPrinted>2024-05-06T10:59:00Z</cp:lastPrinted>
  <dcterms:modified xsi:type="dcterms:W3CDTF">2024-07-29T12:28:00Z</dcterms:modified>
  <cp:revision>151</cp:revision>
  <dc:subject/>
  <dc:title/>
</cp:coreProperties>
</file>