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АДМИНИСТРАЦИЯ ЖУКОВСКОГО СЕЛЬСКОГО ПОСЕЛЕНИЯ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ТОРБ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СПУБЛИКИ МОРДОВИЯ</w:t>
      </w:r>
    </w:p>
    <w:p>
      <w:pPr>
        <w:pStyle w:val="Normal"/>
        <w:spacing w:lineRule="auto" w:line="252" w:before="0" w:after="2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zh-CN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ОСТАНОВЛЕНИЕ</w:t>
      </w:r>
    </w:p>
    <w:p>
      <w:pPr>
        <w:pStyle w:val="Normal"/>
        <w:snapToGrid w:val="false"/>
        <w:spacing w:lineRule="auto" w:line="252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52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 xml:space="preserve">11 апреля  2023 г.            </w:t>
      </w:r>
      <w:r>
        <w:rPr>
          <w:rFonts w:eastAsia="Calibri"/>
          <w:b/>
          <w:sz w:val="28"/>
          <w:szCs w:val="28"/>
          <w:lang w:eastAsia="ru-RU"/>
        </w:rPr>
        <w:t>№  36</w:t>
      </w:r>
    </w:p>
    <w:p>
      <w:pPr>
        <w:pStyle w:val="Defaul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рганизации работы по обеспечению доступа к информации о деятельности органов местного самоуправления Жуковского сельского поселения Торбеевского муниципального района Республики Морд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9, статьями 13 и 14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eastAsia="ru-RU"/>
        </w:rPr>
        <w:t>ст. 64 Устава Жуковского сельского поселения, администрация Жук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рядок организации работы по обеспечению доступа к информации о деятельности органов местного самоуправления согласно приложению 1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еречень информации о деятельности органов местного самоуправления размещаемой в информационно-телекоммуникационной сети «Интернет», согласно приложению  2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читать утратившим силу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от 17.06. 2014г.  № 13 «Об утверждении  Порядка организации работы по обеспечению доступа к информации о деятельности органов местного самоуправления Жук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4. Настоящее 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в информационно-телекоммуникационной сети «Интернет» с URL адресом:</w:t>
      </w:r>
      <w:r>
        <w:rPr/>
        <w:t xml:space="preserve"> </w:t>
      </w:r>
      <w:r>
        <w:rPr>
          <w:sz w:val="28"/>
          <w:szCs w:val="28"/>
          <w:lang w:eastAsia="ru-RU"/>
        </w:rPr>
        <w:t>https://zhukovskoetorbeevskij-r13.gosweb.gosuslugi.r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Жуковского сельского поселения                              Н. Н. Кочеткова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11.04. 2023 г.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 работы по обеспечению доступа к информации о деятельности органов местного самоуправления Жуковского сельского поселения Торбеевского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Основ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авовое регулирование отношений, связанных с обеспечением доступа к информации о деятельности органов (органа) местного самоуправления Торбеевского городского поселения Торбеевского муниципального района Республики Мордовия (далее - ОМСУ), осуществляется в соответствии с Федеральным законом от 27 июля 2006 г. № 149-ФЗ "Об информации, информационных технологиях и о защите информации", Федеральным законом от 9 февраля 2009 г.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льзователь информацией о деятельности ОМСУ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достоверную информацию о деятельности ОМ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казаться от получения информации о деятельности ОМ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обосновывать необходимость получения запрашиваемой информации о деятельности ОМСУ, доступ к которой не огранич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жаловать в установленном порядке акты и (или) действия (бездействие) ОМСУ, их должностных лиц, нарушающие право на доступ к информации о деятельности ОМСУ и установленный порядок его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в установленном законом порядке возмещения вреда, причиненного нарушением его права на доступ к информации о деятельности ОМ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сновными принципами обеспечения доступа к информации о деятельности ОМС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крытость и доступность информации о деятельности ОМСУ, за исключением случаев, предусмотренных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ь информации о деятельности ОМСУ и своевременность ее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обода поиска, получения, передачи и распространения информации о деятельности ОМСУ любым закон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М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оступ к информации о деятельности ОМСУ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пособы доступа к информации  органов местного самоуправления Жуковского 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5. Доступ к информации о деятельности ОМСУ обеспечивается следующими способам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народование ОМСУ информации о своей деятельности в средствах массовой информ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знакомление пользователей информацией с информацией о деятельности ОМСУ через архивные фонд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мещение информации о своей деятельности в помещениях, занимаемых ОМС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азмещение информации о своей деятельности в сети Интерне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сутствие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, на заседаниях коллегиальных органов ОМС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е) предоставление пользователям информацией по их запросу информации о деятельности ОМС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издание официальных справочников и специализированных сборник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предоставление информации о деятельности ОМСУ в рамках участия ОМСУ в подготовке и проведении выставок, конкурсов, форумов, конгрессов, конференций, мероприятий различного знач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другими способами, предусмотренными муниципальными правовыми ак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6. Контактная информац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: (83456) 2-81-39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дрес электронной почты ОМСУ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ad.zhukovo@e-mordovia.ru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ициальный сайт ОМСУ в сети Интернет: https://zhukovskoetorbeevskij-r13.gosweb.gosuslugi.ru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Форма представления информации о деятельности ОМ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Информация о деятельности органов местного самоуправления Жуковского сельского поселения предоставляется в устной форме, в виде документированной информации, в том числе в виде электронного документа, согласно Федеральным законам и иным нормативно-правовым актам Российской Федерации, законам и иным нормативно-правовым актам Республики Мордовия, муниципальным правовым актам Жуковского сельского поселения Торбеевского муниципального района Республики Мордо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ая информация о деятельности ОМСУ предоставляется посредством ее размещения на официальных сайтах в форме открыт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В случае, если форма представления информации о деятельности ОМСУ не установлена, она определяется в соответствии с информацией, содержащейся в запросе пользователя. При невозможности представления указанной информации в запрашиваемой форме информация представляется в том виде, в каком она имеется в ОМ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Информация о деятельности в устной форме представляется пользователям информацией во время личного приема, а также по телефонам должностных лиц ОМ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Информация о деятельности передается по сетям связи общего 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заимодействия структурных подразделений ОМСУ по обеспечению доступа к информации о деятельности ОМ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Порядок взаимодействия структурных подразделений ОМСУ по обеспечению доступа к информации о деятельности ОМСУ определяется в зависимости от способов доступа, указанных в главе 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Обнародование (опубликование) ОМСУ информации о своей деятельности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МСУ предоставляется средствам массовой информации уполномоченным структурным подразделением, либо должностными лицами ОМ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фициальное опубликование нормативных правовых актов ОМСУ осуществляется в соответствии с Уставом Жуковского сельского поселения Торбеевского муниципального района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тивные правовые акты, затрагивающие права, свободы и обязанности человека и гражданина, устанавливающие правовой статус организаций подлежат официальному опубликованию в установленном порядке, кроме актов или отдельных их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Доступ к информации о деятельности ОМСУ, размещенной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деятельности ОМСУ в сети Интернет размещается на официальном сайте ОМСУ и (или) на официальном сайте органов государственной власти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информации о деятельности ОМСУ, размещенной на официальном сайте ОМСУ в сети Интернет, структурные подразделения предоставляют необходимую информацию и информационны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Доступ к информации о деятельности ОМСУ в помещениях, занимаемых ОМ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МСУ, обладающая особой актуальностью для посетителей, размещается на стационарных информационных стендах в зданиях, занимаемых ОМ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Ознакомление пользователей информацией с информацией о деятельности ОМСУ, находящейся в архивных фондах, осуществляется отделом муниципального архива администрации Торбеевского муниципального района Республики Мордовия в порядке, установленном действующ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Доступ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, к информации ОМСУ на заседаниях коллегиальных органов ОМ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ОМСУ осуществляется в соответствии с нормативными правовыми актами ОМ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Предоставление пользователям информацией по их запросу информации о деятельности ОМ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т обязательному рассмотрению запросы о деятельности ОМСУ, поступающие в электронной и письменной форме, а также в устной форме во время приема уполномоченным должностным лицом или по телефонам уполномоченных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ОМСУ обеспечивает возможность направления запроса информации о деятельности ОМСУ (далее - запрос) в форме электронного сообщения на адрес электронной почты ad.zhukovo@e-mordovia.ru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У не рассматривает анонимные запросы. Анонимным запросом понимается запрос, определение которого дано в действующем законода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, составленный в письменной форме либо полученный в форме электронного сообщения, подлежит регистрации в течение 3 дней со дня его поступления в ОМ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проводится должностными лицами ОМСУ в соответствии с действующими нормативными правовыми актами утвержденным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, связанные с запросами, передаются на рассмотрение по принадлежности вопросов соответственно руководителям ОМСУ, руководителям структурных подразделений ОМ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подлежит рассмотрению в 30-дневный срок со дня регистрации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Издание официальных сбо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 официальных сборников ОМСУ осуществляется на основании распоряжений и указаний руководителей ОМСУ с определением должностных лиц, ответственных за подготовку и предоставление информации и информацион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Согласно Уставу Жуковского сельского поселения Торбеевского муниципального района Республики Мордовия нормативные правовые акты ОМСУ публикуются в Информационном бюллетене "Жуковские вести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должностных лиц, ответственных за организацию работы по обеспечению доступа к информации о деятельности ОМ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Должностные лица, ответственные за организацию работы по обеспечению доступа к информации о деятельности ОМСУ, вправе отказать в обеспечении доступа к информации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гда ОМСУ (или структурное подразделение) не располагает и не обязано располагать запрашиваемой информацией, о чем сообщается лицу, направившему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гда информация в соответствии с законодательством отнесена к категории информации конфиденциального характера или составляющей государственную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Должностные лица и структурные подразделения ОМСУ, ответственные за организацию работы по обеспечению доступа к информации о деятельности ОМСУ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ть подготовку материалов для средств массовой информации в установленном порядке и в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ть выполнение положений Федерального закона от 27 июля 2006 г. N 149-ФЗ "Об информации, информационных технологиях и о защите информации", положений Федерального закона от 9 февраля 2009 г.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jc w:val="both"/>
        <w:rPr/>
      </w:pPr>
      <w:r>
        <w:rPr>
          <w:sz w:val="28"/>
          <w:szCs w:val="28"/>
        </w:rPr>
        <w:t>в) обеспечивать доступ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, к информации ОМСУ на заседаниях коллегиальных органов ОМСУ в соответствии с нормативными правовыми актами, регламентирующими организацию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ть выполнение положений Федерального закона от 2 мая 2006 г. N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выполнение положений нормативных правовых актов ОМСУ, касающихся подготовки и выпуска официальных справочников и специализированных сборников ОМ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Должностные лица, виновные в нарушении права пользователей на доступ к информации о деятельности ОМСУ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 Уполномоченное должностное лицо не вправе осуществлять консультирование пользователя информации, выходящее за рамки стандартных процедур и (или) условий исполнения муниципальной функции (предоставления муниципальной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должно принять все необходимые меры для полного ответа на поставленные пользователем информации вопросы в установленные сроки, в том числе с привлечением други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права и обязанности уполномоченных должностных лиц определяются административными регламентами исполнения муниципальных функций (предоставления муниципальных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. Требования к технологическим, программным и лингвистическим средствам обеспечения пользования официальным сайтом ОМ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Технологические и программные средства обеспечения пользования официальным сайтом ОМСУ в сети «Интернет»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Для просмотра официального сайта ОМСУ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 Пользователю должна предоставляться наглядная информация о структуре официального сайта ОМ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 Технологические и программные средства ведения официального сайта ОМСУ должны обеспечивать:</w:t>
      </w:r>
    </w:p>
    <w:p>
      <w:pPr>
        <w:pStyle w:val="Normal"/>
        <w:jc w:val="both"/>
        <w:rPr/>
      </w:pPr>
      <w:r>
        <w:rPr>
          <w:sz w:val="28"/>
          <w:szCs w:val="28"/>
        </w:rPr>
        <w:t>а)ведение электронных журналов учета операций, выполненных с помощью технологических средств и программного обеспечения ведения официального сайта ОМСУ;</w:t>
      </w:r>
    </w:p>
    <w:p>
      <w:pPr>
        <w:pStyle w:val="Normal"/>
        <w:jc w:val="both"/>
        <w:rPr/>
      </w:pPr>
      <w:r>
        <w:rPr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г) хранение информации, размещенной на официальном сайте ОМСУ, в течение 5 лет со дня ее первичного раз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 Информация на официальном сайте ОМСУ размеща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23 г.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Перечень информации </w:t>
      </w:r>
      <w:r>
        <w:rPr>
          <w:b/>
          <w:bCs/>
          <w:sz w:val="28"/>
          <w:szCs w:val="28"/>
        </w:rPr>
        <w:t>о деятельности органов местного самоуправления Жуковского сельского поселения Торбеевского муниципального района Республики Мордовия</w:t>
      </w:r>
      <w:r>
        <w:rPr>
          <w:b/>
          <w:sz w:val="28"/>
          <w:szCs w:val="28"/>
        </w:rPr>
        <w:t>, размещаемой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"/>
        <w:gridCol w:w="15"/>
        <w:gridCol w:w="269"/>
        <w:gridCol w:w="1551"/>
        <w:gridCol w:w="4119"/>
        <w:gridCol w:w="3111"/>
      </w:tblGrid>
      <w:tr>
        <w:trPr>
          <w:trHeight w:val="660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тегория информации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иодичность размещения и сроки обновления </w:t>
            </w:r>
          </w:p>
        </w:tc>
      </w:tr>
      <w:tr>
        <w:trPr>
          <w:trHeight w:val="90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9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ая информация</w:t>
            </w:r>
          </w:p>
        </w:tc>
      </w:tr>
      <w:tr>
        <w:trPr>
          <w:trHeight w:val="607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аименование и структура ОМСУ, почтовый адрес, адрес электронной почты, номера телефонов, факса, номер телефона, по которому можно получить информацию справочного характер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>
          <w:trHeight w:val="606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ведения о руководителях ОМСУ, (фамилии, имена, отчества, а также при согласии указанных лиц иные сведения о них)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рабочих дней со дня назнач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>
          <w:trHeight w:val="606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ОМСУ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рабочих дней со дня назнач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606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ерриториальных органов и представительств государственного органа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рабочих дней со дня назнач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606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рабочих дней со дня назнач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606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ОМСУ, подведомственных организац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рабочих дней со дня назнач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606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ОМСУ;  информацию об официальных страницах ОМСУ (при наличии) с указателями данных страниц в сети "Интернет"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рабочих дней со дня назнач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606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роводимых ОМСУ опросах и иных мероприятиях, связанных с выявлением мнения граждан (физических лиц), материалы по вопросам, которые выносятся ОМСУ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рабочих дней со дня назнач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роводимых ОМСУ публичных слушаниях и общественных обсуждениях с использованием Единого портал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ечение пяти рабочих дней со дня назначения.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Информация о нормотворческой деятельности</w:t>
            </w:r>
          </w:p>
        </w:tc>
      </w:tr>
      <w:tr>
        <w:trPr>
          <w:trHeight w:val="69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униципальные нормативные правовые акты, подлежащие официальному опубликованию, изданные ОМСУ, включая сведения о внесении в них изменений, сведения о включении их в регистр муниципальных нормативных правовых актов, признании их утратившими силу, признании их судом недействующими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установленные правовыми актами об утверждении порядка официального опубликования соответствующих правовых акт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рабочих дней со дня включения в регистр муниципальных нормативных правовых акт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рабочих дней со дня вступления в силу соответствующего решения суда. </w:t>
            </w:r>
          </w:p>
        </w:tc>
      </w:tr>
      <w:tr>
        <w:trPr>
          <w:trHeight w:val="9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муниципальных нормативных правовых актов, разрабатываемых ОМС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не менее 15 календарных дней до даты принятия </w:t>
            </w:r>
          </w:p>
        </w:tc>
      </w:tr>
      <w:tr>
        <w:trPr>
          <w:trHeight w:val="1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рабочих дней </w:t>
            </w:r>
          </w:p>
        </w:tc>
      </w:tr>
      <w:tr>
        <w:trPr>
          <w:trHeight w:val="3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</w:t>
            </w:r>
          </w:p>
        </w:tc>
      </w:tr>
      <w:tr>
        <w:trPr>
          <w:trHeight w:val="1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5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нормативных правовых актов и иных решений, принятых ОМС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</w:t>
            </w:r>
          </w:p>
        </w:tc>
      </w:tr>
      <w:tr>
        <w:trPr>
          <w:trHeight w:val="8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становленные формы обращений, заявлений и иных документов, принимаемых ОМСУ к рассмотрению в соответствии с законами и иными нормативными правовыми актами, муниципальными правовыми актами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>
          <w:trHeight w:val="98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Информация о текущей деятельности</w:t>
            </w:r>
          </w:p>
        </w:tc>
      </w:tr>
      <w:tr>
        <w:trPr>
          <w:trHeight w:val="8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нформацию об участии в целевых и иных программах, международном сотрудничестве, а также о мероприятиях, проводимых ОМСУ, в том числе сведения об официальных визитах и о рабочих поездках руководителей и официальных делегаций государственного орган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со дня утверждения программ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рабочих дней со дня завершения мероприятия </w:t>
            </w:r>
          </w:p>
        </w:tc>
      </w:tr>
      <w:tr>
        <w:trPr>
          <w:trHeight w:val="25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нформационные и аналитические материалы (доклады, отчеты и обзоры информационного характера) о деятельности ОМСУ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и заявлений главы Жуковского сельского посел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нс за один день до мероприят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- в течение пяти рабочих дней со дня завершения мероприятия 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от них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рабочих дней 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результатах проверок, проведенных ОМСУ, в пределах их полномочий, а также о результатах проверок, проведенных в ОМС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5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униципальных (ведомственных) программ и планов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>
          <w:trHeight w:val="3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6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униципальных и государственных услуг, а также информация о способах их получения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>
          <w:trHeight w:val="7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информация, характеризующая состояние и динамику развития экономической, социальной и иных сфер жизнедеятельности, регулирование которых отнесено к полномочиям  ОМС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 ОМСУ выделяемых бюджетных средств,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рабочих дней с момента утверждения. </w:t>
            </w:r>
          </w:p>
        </w:tc>
      </w:tr>
      <w:tr>
        <w:trPr>
          <w:trHeight w:val="4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нформация о принимаемых мерах по противодействию коррупции в ОМСУ, в том числе перечень нормативных правовых и иных актов в сфере противодействия коррупции, информация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>
          <w:trHeight w:val="8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Информация о кадровом обеспечении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>
          <w:trHeight w:val="6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ведения о вакантных должностях муниципальной службы, имеющихся в ОМСУ, квалификационные требования к кандидатам на замещение вакантных должностей муниципальной службы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рабочих дней со дня объявления вакантной должности </w:t>
            </w:r>
          </w:p>
        </w:tc>
      </w:tr>
      <w:tr>
        <w:trPr>
          <w:trHeight w:val="4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и результаты конкурсов на замещение вакантных должностей муниципальной службы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конкурса - не позднее двадцати дней до дня проведения конкурса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конкурса - в течение трех дней со дня проведения конкурса </w:t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ОМС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разовательных организаций, подведомственных ОМСУ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</w:t>
            </w:r>
          </w:p>
        </w:tc>
      </w:tr>
      <w:tr>
        <w:trPr>
          <w:trHeight w:val="9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6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ОМСУ, а также их супруг (супругов) и несовершеннолетних детей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4 рабочих дней со дня истечения срока, установленного для их подачи </w:t>
            </w:r>
          </w:p>
        </w:tc>
      </w:tr>
      <w:tr>
        <w:trPr>
          <w:trHeight w:val="350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Информация о работе  ОМСУ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>
          <w:trHeight w:val="4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 время приема граждан (физических лиц), организаций (юридических лиц), общественных объединений, государственных органов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>
          <w:trHeight w:val="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2 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амилия, имя и отчество должностного лица ОМСУ, к полномочиям которого отнесена организация приема граждан (физических лиц), организаций (юридических лиц), общественных объединений, государственных органов, органов местного самоуправления и обеспечение рассмотрения их обращений, а также номер телефона, по которому можно получить информацию справочного характер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>
          <w:trHeight w:val="4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3 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ы обращений граждан, а также обобщенная информация о результатах рассмотрения этих обращений и принятых мерах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9:00Z</dcterms:created>
  <dc:creator>komp</dc:creator>
  <dc:description/>
  <cp:keywords/>
  <dc:language>en-US</dc:language>
  <cp:lastModifiedBy>komp</cp:lastModifiedBy>
  <cp:lastPrinted>2023-04-13T09:09:00Z</cp:lastPrinted>
  <dcterms:modified xsi:type="dcterms:W3CDTF">2023-04-13T06:12:00Z</dcterms:modified>
  <cp:revision>15</cp:revision>
  <dc:subject/>
  <dc:title/>
</cp:coreProperties>
</file>