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ля 2024 г.       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Жуковского сельского поселения  на 3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Жу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Жуковского  сельского поселения, администрация Жуков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Жуковского сельского поселения  на 3 квартал 2024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Глава Жуковского сельского поселения                                   Н. Н. Кочеткова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1.07.2024г. № 31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3 квартал 2024 г.</w:t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Жу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Жу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02"/>
        <w:gridCol w:w="3506"/>
        <w:gridCol w:w="14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Жуковского сельского поселения о внесении изменений в решение Совета депутатов Жуковского сельского поселения «О бюджете Жуковского сельского поселения Торбеевского муниципального района Республики Мордовия на 2024 год и плановый период 2025-2026гг. » </w:t>
            </w:r>
          </w:p>
          <w:p>
            <w:pPr>
              <w:pStyle w:val="Normal"/>
              <w:ind w:firstLine="56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ление администрации Жуковского сельского поселения «Об исполнении  бюджета Жуковского сельского поселения Торбеевского муниципального района Республики Мордовия за 6 месяцев  2024 года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9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части регламентац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8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е регламен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, направленного на  внесении изменений в Положение о муниципальном контроле на автомобильном транспорте и в дорожном хозяйстве в границах населенных пунктов Жуковского сельского поселения, утвержденное решением Совета депутатов Жуковского сельского поселения от05.08.2022г. № 1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, направленного на  внесении изменений в Положение о муниципальном жилищном контроле на территории Жуковского сельского поселения Торбеевского муниципального района Республики Мордовия утвержденное решением Совета депутатов Жуковского сельского поселения от 05.08.2022г. № 1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связи с принятием Федерального закона от 06.04.2024 №76-ФЗ (изменения в Федеральный закон от 21.12.2001 №178 –ФЗ «О приватизации государственного и муниципального имущества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направленного на обеспечение выполнения оператором обязанностей, предусмотренных Федеральным законом от 27.07.2006 №152-ФЗ «О персональных данных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, направленного на  внесении изменений в Положение о комиссии по оценке технического состояния автомобильных дорог общего пользования местного значения, расположенных на территории Жуковского сельского поселения, утвержденного постановлением администрации Жуковского сельского поселения от 09.11.2023г. № 8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соответствии со статьей 100 ФЗ от 05.04.2013 №44-ФЗ(ред. 14.02.2024) « 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4-08T14:27:00Z</cp:lastPrinted>
  <dcterms:modified xsi:type="dcterms:W3CDTF">2024-07-03T08:37:00Z</dcterms:modified>
  <cp:revision>65</cp:revision>
  <dc:subject>Birthday</dc:subject>
  <dc:title>Are You suprised ?</dc:title>
</cp:coreProperties>
</file>