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23 г.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2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2 квартал 2023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Жуковского сельского поселения        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2.12.2022г. № 30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2 квартал 2023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3 год и плановый период 2024-2025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Жуковского сельского поселения «Об исполнении  бюджета Жуковского сельского поселения Торбеевского муниципального района Республики Мордовия за 2022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в Устав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НПА согласно ФЗ № 414-ФЗ от 21.12.2021 «Об общих принципах организации публичной власти в субъектах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/>
              <w:t>О внесение изменений в Постановление администрации от 03.03. 2022г.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</w:t>
            </w:r>
          </w:p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/>
              <w:t>Республика Мордовия на 2023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их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ддержки субъе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Совета депутатов от 28.12.2016г. № 17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 2014г    № 13 «Об утверждении  Порядка организации работы по обеспечению доступа к информации о деятельности органов местного самоуправления Жук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 бюджетном процессе в Жуковском сельском посе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4-04T10:28:00Z</cp:lastPrinted>
  <dcterms:modified xsi:type="dcterms:W3CDTF">2023-04-04T07:29:00Z</dcterms:modified>
  <cp:revision>60</cp:revision>
  <dc:subject>Birthday</dc:subject>
  <dc:title>Are You suprised ?</dc:title>
</cp:coreProperties>
</file>