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9 мая  2025 г.          №  28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 бюджета  Жуковского сельского поселения 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 2025 года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5 ст. 264.2  Бюджетного кодекса РФ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.4 ст.3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Жуковского сельского поселения № 29 от 15.09.2014г  «О бюджетном процессе в Жуковском сельском  поселении Торбеевского муниципального района», ст. 71 Устава Жуковского сельского поселения, администрация Жу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Жуковского сельского поселения  за  первый квартал 2025 г.  по доходам в сумме  1558,6 тыс. руб. и расходам   в  сумме 1062,4 тыс. руб., с превышением доходов над расходами   (профицит  бюджета  Жуковского сельского поселения)  в сумме 496,2 тыс. руб. и со следующи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ходов  бюджета  Жуковского сельского поселения за  первый квартал 2025 г. по кодам классификации доходов бюджета, согласно приложению 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ов бюджета   Жуковского сельского поселения за первый квартал 2025г. по разделам и  подразделам классификации расходов бюджета, согласно приложению 2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ов бюджета  по ведомственной структуре расходов бюджета Жуковского сельского поселения за первый квартал 2025г.,  согласно приложению 3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бюджета Жуковского сельского поселения за первый квартал 2025г., согласно приложению 4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ов  финансирования дефицита бюджета Жуковского сельского поселения за  первый квартал 2024г.  согласно приложению   5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депутатов Жуковского сельского поселения.</w:t>
      </w:r>
    </w:p>
    <w:p>
      <w:pPr>
        <w:pStyle w:val="Style2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в силу со дня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 о. Главы Жуковского сельского поселения                         Л. П. Велина 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470"/>
        <w:gridCol w:w="4678"/>
        <w:gridCol w:w="15"/>
        <w:gridCol w:w="930"/>
        <w:gridCol w:w="47"/>
        <w:gridCol w:w="883"/>
        <w:gridCol w:w="109"/>
        <w:gridCol w:w="686"/>
        <w:gridCol w:w="165"/>
        <w:gridCol w:w="15"/>
      </w:tblGrid>
      <w:tr>
        <w:trPr>
          <w:trHeight w:val="315" w:hRule="atLeast"/>
        </w:trPr>
        <w:tc>
          <w:tcPr>
            <w:tcW w:w="934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9.05.2025г. № 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ДОХОДОВ БЮДЖЕТА ЖУКОВСКОГО СЕЛЬСКОГО ПОСЕЛЕНИЯ ТОРБЕЕВСКОГО МУНИЦИПАЛЬНОГО РАЙОНА РЕСПУБЛИКИ МОРДОВИЯ З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ВЫЙ КВАРТАЛ 2025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15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91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80</w:t>
            </w:r>
          </w:p>
        </w:tc>
      </w:tr>
      <w:tr>
        <w:trPr>
          <w:trHeight w:val="106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80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7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7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7</w:t>
            </w:r>
          </w:p>
        </w:tc>
      </w:tr>
      <w:tr>
        <w:trPr>
          <w:trHeight w:val="34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27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1 06 01030 1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0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15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5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5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14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14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3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3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2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1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 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 2 02 2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 2 02 2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8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0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 2 02 30024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 2 02 3002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 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86</w:t>
            </w:r>
          </w:p>
        </w:tc>
      </w:tr>
      <w:tr>
        <w:trPr>
          <w:trHeight w:val="189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 2 02 40014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44</w:t>
            </w:r>
          </w:p>
        </w:tc>
      </w:tr>
      <w:tr>
        <w:trPr>
          <w:trHeight w:val="472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 2 02 4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 2 02 4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5.2025г. № 2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КВАРТАЛ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99"/>
        <w:gridCol w:w="639"/>
        <w:gridCol w:w="370"/>
        <w:gridCol w:w="239"/>
        <w:gridCol w:w="988"/>
        <w:gridCol w:w="708"/>
        <w:gridCol w:w="895"/>
        <w:gridCol w:w="851"/>
        <w:gridCol w:w="709"/>
      </w:tblGrid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2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75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75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42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1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1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1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2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Торбеевского муниципальн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5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8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3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9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8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9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7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5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, предусматривающих обращение взыскания на средства местного бюджета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,7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4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4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Д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</w:tr>
      <w:tr>
        <w:trPr>
          <w:trHeight w:val="28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Д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Д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Д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Д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2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31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1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5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9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9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42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4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5.2025г. № 2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<w:br/>
        <w:t>ЗА I КВАРТАЛ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6"/>
        <w:gridCol w:w="72"/>
        <w:gridCol w:w="459"/>
        <w:gridCol w:w="99"/>
        <w:gridCol w:w="419"/>
        <w:gridCol w:w="28"/>
        <w:gridCol w:w="289"/>
        <w:gridCol w:w="239"/>
        <w:gridCol w:w="50"/>
        <w:gridCol w:w="239"/>
        <w:gridCol w:w="324"/>
        <w:gridCol w:w="324"/>
        <w:gridCol w:w="587"/>
        <w:gridCol w:w="12"/>
        <w:gridCol w:w="503"/>
        <w:gridCol w:w="366"/>
        <w:gridCol w:w="104"/>
        <w:gridCol w:w="388"/>
        <w:gridCol w:w="242"/>
        <w:gridCol w:w="258"/>
        <w:gridCol w:w="709"/>
      </w:tblGrid>
      <w:tr>
        <w:trPr>
          <w:trHeight w:val="255" w:hRule="atLeast"/>
        </w:trPr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92,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2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75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92,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13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4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,4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3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2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Торбеевского муниципального рай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2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6,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,1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8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5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7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, предусматривающих обращение взыскания на средства местного бюджета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9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4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8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4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Д18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</w:tr>
      <w:tr>
        <w:trPr>
          <w:trHeight w:val="26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Д18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Д18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Д18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Д18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,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,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3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9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4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4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5.2025г.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17"/>
        <w:gridCol w:w="328"/>
        <w:gridCol w:w="417"/>
        <w:gridCol w:w="717"/>
        <w:gridCol w:w="517"/>
        <w:gridCol w:w="449"/>
        <w:gridCol w:w="582"/>
        <w:gridCol w:w="636"/>
        <w:gridCol w:w="898"/>
        <w:gridCol w:w="851"/>
        <w:gridCol w:w="708"/>
      </w:tblGrid>
      <w:tr>
        <w:trPr>
          <w:trHeight w:val="1050" w:hRule="atLeast"/>
        </w:trPr>
        <w:tc>
          <w:tcPr>
            <w:tcW w:w="965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1 КВАРТАЛ 2025 ГОД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39"/>
        <w:gridCol w:w="378"/>
        <w:gridCol w:w="458"/>
        <w:gridCol w:w="760"/>
        <w:gridCol w:w="517"/>
        <w:gridCol w:w="460"/>
        <w:gridCol w:w="390"/>
        <w:gridCol w:w="425"/>
        <w:gridCol w:w="873"/>
        <w:gridCol w:w="851"/>
        <w:gridCol w:w="828"/>
      </w:tblGrid>
      <w:tr>
        <w:trPr>
          <w:trHeight w:val="2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52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9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7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14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 Торбеевского муниципального рай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2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6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8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8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8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8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9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9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2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2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9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9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Д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для выполнения работ на гидротехнические сооружения по пропуску весеннего павод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5.2025г. № 28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878"/>
        <w:gridCol w:w="992"/>
        <w:gridCol w:w="333"/>
        <w:gridCol w:w="50"/>
        <w:gridCol w:w="199"/>
        <w:gridCol w:w="239"/>
        <w:gridCol w:w="171"/>
        <w:gridCol w:w="992"/>
      </w:tblGrid>
      <w:tr>
        <w:trPr>
          <w:trHeight w:val="230" w:hRule="atLeast"/>
        </w:trPr>
        <w:tc>
          <w:tcPr>
            <w:tcW w:w="8053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 БЮДЖЕТА ЖУКОВСКОГО СЕЛЬСКОГО ПОСЕЛЕНИЯ ТОРБЕЕВСКОГО МУНИЦИПАЛЬНОГО РАЙОНА РЕСПУБЛИКИ МОРДОВИЯ ЗА 1 КВАРТАЛ 2025 ГОДА</w:t>
            </w:r>
          </w:p>
        </w:tc>
        <w:tc>
          <w:tcPr>
            <w:tcW w:w="1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5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05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6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71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71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8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81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81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6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 788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 4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86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788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4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86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788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441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6</w:t>
            </w:r>
          </w:p>
        </w:tc>
      </w:tr>
      <w:tr>
        <w:trPr>
          <w:trHeight w:val="24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3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788,9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44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6</w:t>
            </w:r>
          </w:p>
        </w:tc>
      </w:tr>
      <w:tr>
        <w:trPr>
          <w:trHeight w:val="2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70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0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01 05 02 00 00 0000 6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0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1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3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0,7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5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1</w:t>
            </w:r>
          </w:p>
        </w:tc>
      </w:tr>
      <w:tr>
        <w:trPr>
          <w:trHeight w:val="2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0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6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0 0000 6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000 64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101 64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0 0000 64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64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64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5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54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54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6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8">
    <w:name w:val="xl6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70">
    <w:name w:val="xl6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73">
    <w:name w:val="xl6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674">
    <w:name w:val="xl6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675">
    <w:name w:val="xl67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677">
    <w:name w:val="xl6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81">
    <w:name w:val="xl6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82">
    <w:name w:val="xl6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83">
    <w:name w:val="xl6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85">
    <w:name w:val="xl6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686">
    <w:name w:val="xl6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87">
    <w:name w:val="xl6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688">
    <w:name w:val="xl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689">
    <w:name w:val="xl6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90">
    <w:name w:val="xl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91">
    <w:name w:val="xl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92">
    <w:name w:val="xl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694">
    <w:name w:val="xl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695">
    <w:name w:val="xl6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97">
    <w:name w:val="xl6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698">
    <w:name w:val="xl6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99">
    <w:name w:val="xl6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00">
    <w:name w:val="xl7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01">
    <w:name w:val="xl701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702">
    <w:name w:val="xl7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703">
    <w:name w:val="xl7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04">
    <w:name w:val="xl7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705">
    <w:name w:val="xl7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06">
    <w:name w:val="xl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07">
    <w:name w:val="xl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708">
    <w:name w:val="xl7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09">
    <w:name w:val="xl7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11">
    <w:name w:val="xl7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712">
    <w:name w:val="xl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13">
    <w:name w:val="xl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714">
    <w:name w:val="xl7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715">
    <w:name w:val="xl7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716">
    <w:name w:val="xl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17">
    <w:name w:val="xl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18">
    <w:name w:val="xl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719">
    <w:name w:val="xl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720">
    <w:name w:val="xl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1">
    <w:name w:val="xl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2">
    <w:name w:val="xl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23">
    <w:name w:val="xl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24">
    <w:name w:val="xl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25">
    <w:name w:val="xl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26">
    <w:name w:val="xl7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27">
    <w:name w:val="xl72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8">
    <w:name w:val="xl7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9">
    <w:name w:val="xl7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0">
    <w:name w:val="xl7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1">
    <w:name w:val="xl7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2">
    <w:name w:val="xl7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3">
    <w:name w:val="xl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4">
    <w:name w:val="xl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5">
    <w:name w:val="xl7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6">
    <w:name w:val="xl7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37">
    <w:name w:val="xl7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komp</cp:lastModifiedBy>
  <cp:lastPrinted>2024-05-06T10:59:00Z</cp:lastPrinted>
  <dcterms:modified xsi:type="dcterms:W3CDTF">2025-05-19T11:27:00Z</dcterms:modified>
  <cp:revision>153</cp:revision>
  <dc:subject/>
  <dc:title/>
</cp:coreProperties>
</file>