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января  2025 г.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1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1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.о. Главы Жуковского сельского поселения                       Л. П. Велина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1.2025г. № 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5 год и плановый период 2026-2027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Жуковского сельского поселения «Об исполнении  бюджета Жуковского сельского поселения Торбеевского муниципального района Республики Мордовия за 2024 год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плана – графика закупок товаров, работ, услуг для обеспечения муниципальных нужд Жуковского сельского поселения на 2025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 утверждении мероприятий по организации мер первичной пожарной безопасности на территории Жуковского сельского поселения на 2025 г.</w:t>
            </w:r>
          </w:p>
          <w:p>
            <w:pPr>
              <w:pStyle w:val="Normal"/>
              <w:ind w:left="34" w:firstLine="28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чета месячного денежного содержания работников администрации Жуковского сельского поселения Торбеевского муниципального района Республики Мордо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Жуковского сельского поселения  Л. П. 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Жуковского сельского поселения н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1-13T10:51:00Z</cp:lastPrinted>
  <dcterms:modified xsi:type="dcterms:W3CDTF">2025-01-13T07:52:00Z</dcterms:modified>
  <cp:revision>64</cp:revision>
  <dc:subject>Birthday</dc:subject>
  <dc:title>Are You suprised ?</dc:title>
</cp:coreProperties>
</file>