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МИНИСТРАЦИЯ ЖУКОВСКОГО СЕЛЬСКОГО ПОСЕЛЕНИ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 апреля 2024 г.       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 утверждении состава органа внутреннего муниципального финансового контроля в Жуковском сельском поселен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постановления Правительства РФ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с изменениями и дополнениями), решения Совета  депутатов Жуковского сельского поселения от 15.09.2014 г. № 29 «Об утверждении положения о бюджетном процессе Жуковского сельского поселения», в соответствии с Уставом Жуковского сельского поселения, администрация Жу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состав органа внутреннего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Жуковском сельском поселени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у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Жуковском сельском поселении руководствоваться в работе федеральными стандартами внутреннего государственного (муниципального) финансового контроля, утвержденными Прави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. Настоящее постановл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 Жуковского сельского поселения                                  Н. Н. Кочетко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4.2024г. №18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 внутреннего муниципального финансового контрол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уковском сельском поселении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582"/>
      </w:tblGrid>
      <w:tr>
        <w:trPr>
          <w:trHeight w:val="9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ова Е. В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Жуковского  сельского поселения, руководитель Органа внутреннего муниципального финансового контроля;</w:t>
            </w:r>
          </w:p>
        </w:tc>
      </w:tr>
      <w:tr>
        <w:trPr>
          <w:trHeight w:val="9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Е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мкина Е.С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000080"/>
      <w:sz w:val="24"/>
      <w:szCs w:val="24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1:00Z</dcterms:created>
  <dc:creator>Самигуллин А.Р.</dc:creator>
  <dc:description/>
  <cp:keywords/>
  <dc:language>en-US</dc:language>
  <cp:lastModifiedBy>komp</cp:lastModifiedBy>
  <cp:lastPrinted>2024-04-08T14:37:00Z</cp:lastPrinted>
  <dcterms:modified xsi:type="dcterms:W3CDTF">2024-04-08T11:38:00Z</dcterms:modified>
  <cp:revision>17</cp:revision>
  <dc:subject/>
  <dc:title>СОВЕТ  ДЕПУТАТОВ</dc:title>
</cp:coreProperties>
</file>